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YPEWRITING</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0 WP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AM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aim of the examination is to test candidates’ ability to produce mailable documents at 40 words per minute and be able to apply such skill in solving practical office proble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tal time allowed for the examination will be 2 hours 45 minut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minutes for warming up on the material supplied by the Council in the examination paper. The time taken for typing the preliminary passage will not be included in the time for the ex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minutes for a speed and accuracy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minutes for reading through the examination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hours 30 minutes for production tas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peed and accuracy test will be set at 40 words per minute and will carry 10 percent of the total marks. The syllabic intensity of the passage will range between 1.35 and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duction test will consist of a maximum of 5 tasks and will start after all the scripts for the speed and accuracy test have been collected and duly initialed by the invigil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tal standard words for the examination (both tasks and accuracy test) will ranfe between 1350 and 1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tal number of instructions attracting penalties will range between 40 and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COPE OF THE SYLLABU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sks may be presented in a mixture of manuscript, typescript and printed drafts with interpolations and manuscript correction sig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spondenc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andidates will be tested on the use of pre-printed A4 and A5 headed pape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ters and memoranda with insets, continuation sheets, subject headings, enclosures, attention lines, including private, personal, confidential and indicating distribution of carbon copi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orm letters, circular letters with or without tear-off portions; envelope addressing; envelope with special mark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uscrip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nuscript with or without inset matte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lay work</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i)</w:t>
        <w:tab/>
        <w:t>Headings</w:t>
      </w:r>
    </w:p>
    <w:p>
      <w:pPr>
        <w:pStyle w:val="Normal"/>
        <w:spacing w:lineRule="auto" w:line="240" w:before="0" w:after="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in, sub-heading, shoulder, paragraph and marginal/side head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ii) Paragraphing</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Blocked, indented and hanging paragrap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iii) Paragraph nu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rabic, Roman, decimal and alphabet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iv) Display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Menu, advertisement, and itiner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  Meetings and report</w:t>
      </w:r>
    </w:p>
    <w:p>
      <w:pPr>
        <w:pStyle w:val="Normal"/>
        <w:spacing w:lineRule="auto" w:line="240" w:before="0" w:after="0"/>
        <w:ind w:left="1440" w:firstLine="45"/>
        <w:rPr/>
      </w:pPr>
      <w:r>
        <w:rPr>
          <w:rFonts w:cs="Times New Roman" w:ascii="Times New Roman" w:hAnsi="Times New Roman"/>
          <w:sz w:val="24"/>
          <w:szCs w:val="24"/>
        </w:rPr>
        <w:t>Notice of meetings (with or without agenda). Chairman’s agenda, Minutes and reports.</w:t>
      </w:r>
    </w:p>
    <w:p>
      <w:pPr>
        <w:pStyle w:val="Normal"/>
        <w:spacing w:lineRule="auto" w:line="240" w:before="0" w:after="0"/>
        <w:ind w:left="1440" w:firstLine="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i) Business Forms, Card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Completion of pre-printed form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pplication and personal records forms, invoices, order forms, delivery note,      advise note, invitation cards and postc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ii) Tabula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abulation with ruling, with or without leader dots, chronological and alphabetical arran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iii) Literary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hort plays, poems and articles. Footno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ix) Financial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imple statement of accou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TES ON THE EXAMINATIO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ilities and scheduling: for the successful implementation of this syllabus, it is recommended that institutions running this course should provide sufficient number of typewriters for the students, and at least have a minimum of 5 periods of 40 minutes each per week. Qualified typewriting teachers should handle the sub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b)</w:t>
        <w:tab/>
        <w:t>In cases where the number of candidates exceeds the number of typewriters available  for the examination, permission will be given, on application to the Council, for the examination to be held in two or three sessions on the sam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c)</w:t>
        <w:tab/>
        <w:t>The centre concerned will be responsible for the effective segregation of candidates to ensure that for the duration of the examination, candidates leaving an earlier session do not have any contact with those attending a later 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d)</w:t>
        <w:tab/>
        <w:t>Application for such sessions, giving the number of papers required for each session and the times suggested must be made when the entry forms are returned to the appropriate national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e)</w:t>
        <w:tab/>
        <w:t>The typewriting teacher should not act as a Supervisor/Invigilator in his or her own school, but may be available to assist should defects in a machine unexpectedly hamper a candidate’s pro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f)</w:t>
        <w:tab/>
        <w:t>There should be an alternative paper (Alternative B). This paper will be available to schools which cannot accommodate all the candidates for the typewriting examination on the scheduled day on condition that the Council is given, at least, six months notif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g)</w:t>
        <w:tab/>
        <w:t>The use of electric typewriters may be permitted. However, the Council will not accept responsibility for any electrical/electronic problems. The Supervisor and Invigilator should ensure that the memory of the typewriter is removed or cleared and that the candidate submits typed scripts of the speed and accuracy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h)</w:t>
        <w:tab/>
        <w:t>Any satisfactory method of erasure will be allowed, except in the speed and accuracy test where no corrections will be per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w:t>
        <w:tab/>
        <w:t>Dictionaries may also be used in the exam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w:t>
        <w:tab/>
        <w:t>SUGGESTED STATIONERY FOR THE EXAMIN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sz w:val="24"/>
          <w:szCs w:val="24"/>
        </w:rPr>
        <w:t>A4 plain</w:t>
        <w:tab/>
        <w:tab/>
        <w:tab/>
        <w:t>:</w:t>
        <w:tab/>
        <w:tab/>
        <w:t>:</w:t>
        <w:tab/>
        <w:tab/>
        <w:t>9</w:t>
      </w:r>
    </w:p>
    <w:p>
      <w:pPr>
        <w:pStyle w:val="NoSpacing"/>
        <w:ind w:firstLine="720"/>
        <w:rPr/>
      </w:pPr>
      <w:r>
        <w:rPr>
          <w:rFonts w:cs="Times New Roman" w:ascii="Times New Roman" w:hAnsi="Times New Roman"/>
          <w:sz w:val="24"/>
          <w:szCs w:val="24"/>
        </w:rPr>
        <w:t>A4 headed</w:t>
        <w:tab/>
        <w:tab/>
        <w:tab/>
        <w:t>:</w:t>
        <w:tab/>
        <w:tab/>
        <w:t>:</w:t>
        <w:tab/>
        <w:tab/>
        <w:t>2</w:t>
      </w:r>
    </w:p>
    <w:p>
      <w:pPr>
        <w:pStyle w:val="NoSpacing"/>
        <w:ind w:firstLine="720"/>
        <w:rPr/>
      </w:pPr>
      <w:r>
        <w:rPr>
          <w:rFonts w:cs="Times New Roman" w:ascii="Times New Roman" w:hAnsi="Times New Roman"/>
          <w:sz w:val="24"/>
          <w:szCs w:val="24"/>
        </w:rPr>
        <w:t>A4 memorandum</w:t>
        <w:tab/>
        <w:tab/>
        <w:t>:</w:t>
        <w:tab/>
        <w:tab/>
        <w:t>:</w:t>
        <w:tab/>
        <w:tab/>
        <w:t>2</w:t>
      </w:r>
    </w:p>
    <w:p>
      <w:pPr>
        <w:pStyle w:val="NoSpacing"/>
        <w:ind w:firstLine="720"/>
        <w:rPr/>
      </w:pPr>
      <w:r>
        <w:rPr>
          <w:rFonts w:cs="Times New Roman" w:ascii="Times New Roman" w:hAnsi="Times New Roman"/>
          <w:sz w:val="24"/>
          <w:szCs w:val="24"/>
        </w:rPr>
        <w:t>A4 yellow flimsy</w:t>
        <w:tab/>
        <w:tab/>
        <w:t>:</w:t>
        <w:tab/>
        <w:tab/>
        <w:t>:</w:t>
        <w:tab/>
        <w:tab/>
        <w:t>4</w:t>
      </w:r>
    </w:p>
    <w:p>
      <w:pPr>
        <w:pStyle w:val="NoSpacing"/>
        <w:ind w:firstLine="720"/>
        <w:rPr/>
      </w:pPr>
      <w:r>
        <w:rPr>
          <w:rFonts w:cs="Times New Roman" w:ascii="Times New Roman" w:hAnsi="Times New Roman"/>
          <w:sz w:val="24"/>
          <w:szCs w:val="24"/>
        </w:rPr>
        <w:t>A5 plain</w:t>
        <w:tab/>
        <w:tab/>
        <w:tab/>
        <w:t>:</w:t>
        <w:tab/>
        <w:tab/>
        <w:t>:</w:t>
        <w:tab/>
        <w:tab/>
        <w:t>4</w:t>
      </w:r>
    </w:p>
    <w:p>
      <w:pPr>
        <w:pStyle w:val="NoSpacing"/>
        <w:ind w:firstLine="720"/>
        <w:rPr>
          <w:rFonts w:ascii="Times New Roman" w:hAnsi="Times New Roman" w:cs="Times New Roman"/>
          <w:sz w:val="24"/>
          <w:szCs w:val="24"/>
        </w:rPr>
      </w:pPr>
      <w:r>
        <w:rPr>
          <w:rFonts w:cs="Times New Roman" w:ascii="Times New Roman" w:hAnsi="Times New Roman"/>
          <w:sz w:val="24"/>
          <w:szCs w:val="24"/>
        </w:rPr>
        <w:t>A5 headed</w:t>
        <w:tab/>
        <w:tab/>
        <w:tab/>
        <w:t>:</w:t>
        <w:tab/>
        <w:tab/>
        <w:t>:</w:t>
        <w:tab/>
        <w:tab/>
        <w:t>2</w:t>
      </w:r>
    </w:p>
    <w:p>
      <w:pPr>
        <w:pStyle w:val="NoSpacing"/>
        <w:ind w:firstLine="720"/>
        <w:rPr>
          <w:rFonts w:ascii="Times New Roman" w:hAnsi="Times New Roman" w:cs="Times New Roman"/>
          <w:sz w:val="24"/>
          <w:szCs w:val="24"/>
        </w:rPr>
      </w:pPr>
      <w:r>
        <w:rPr>
          <w:rFonts w:cs="Times New Roman" w:ascii="Times New Roman" w:hAnsi="Times New Roman"/>
          <w:sz w:val="24"/>
          <w:szCs w:val="24"/>
        </w:rPr>
        <w:t>A5 memorandum</w:t>
        <w:tab/>
        <w:tab/>
        <w:t>:</w:t>
        <w:tab/>
        <w:tab/>
        <w:t>:</w:t>
        <w:tab/>
        <w:tab/>
        <w:t>2</w:t>
      </w:r>
    </w:p>
    <w:p>
      <w:pPr>
        <w:pStyle w:val="NoSpacing"/>
        <w:ind w:firstLine="720"/>
        <w:rPr>
          <w:rFonts w:ascii="Times New Roman" w:hAnsi="Times New Roman" w:cs="Times New Roman"/>
          <w:sz w:val="24"/>
          <w:szCs w:val="24"/>
        </w:rPr>
      </w:pPr>
      <w:r>
        <w:rPr>
          <w:rFonts w:cs="Times New Roman" w:ascii="Times New Roman" w:hAnsi="Times New Roman"/>
          <w:sz w:val="24"/>
          <w:szCs w:val="24"/>
        </w:rPr>
        <w:t>C6 envelope</w:t>
        <w:tab/>
        <w:tab/>
        <w:tab/>
        <w:t>:</w:t>
        <w:tab/>
        <w:tab/>
        <w:t>:</w:t>
        <w:tab/>
        <w:tab/>
        <w:t>2</w:t>
      </w:r>
    </w:p>
    <w:p>
      <w:pPr>
        <w:pStyle w:val="NoSpacing"/>
        <w:ind w:firstLine="720"/>
        <w:rPr>
          <w:rFonts w:ascii="Times New Roman" w:hAnsi="Times New Roman" w:cs="Times New Roman"/>
          <w:sz w:val="24"/>
          <w:szCs w:val="24"/>
        </w:rPr>
      </w:pPr>
      <w:r>
        <w:rPr>
          <w:rFonts w:cs="Times New Roman" w:ascii="Times New Roman" w:hAnsi="Times New Roman"/>
          <w:sz w:val="24"/>
          <w:szCs w:val="24"/>
        </w:rPr>
        <w:t>Card (approx. 6” x 4” – 152mm x 100mm)</w:t>
        <w:tab/>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Speed Test Sheet</w:t>
        <w:tab/>
        <w:tab/>
        <w:tab/>
        <w:tab/>
        <w:tab/>
        <w:t>1 light blue/green pap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Carbon pa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andidates are instructed that no headed stationery other than that provided by the Council may be use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UGGESTED READING LIS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UTHOR</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ITLE</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UBLISH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Ke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ul Bailey And Emmanuel Odi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depidan A 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ith Mack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m O. Arjarqu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ith Mack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ummond And Scatter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ith Mackay</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writing For Senior Secondary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ing For West Afr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msley Commercial Typewriting (West Africa Ed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iversal Typing Realistic Office Assign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ic Typewr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iversal Typing Students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ed Ty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iversal Typing Advanc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Longm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acmill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itman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itman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itman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itman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color w:val="000080"/>
      <w:sz w:val="36"/>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8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1:00Z</dcterms:created>
  <dc:creator>Twumasi</dc:creator>
  <dc:description/>
  <cp:keywords/>
  <dc:language>en-US</dc:language>
  <cp:lastModifiedBy>Head-TDD</cp:lastModifiedBy>
  <dcterms:modified xsi:type="dcterms:W3CDTF">2014-01-14T03:13:00Z</dcterms:modified>
  <cp:revision>5</cp:revision>
  <dc:subject/>
  <dc:title/>
</cp:coreProperties>
</file>