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YPEWRIT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AMBLE/AIM</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aim of the examination is to test candidates’ ability to produce mailable documents at 40 words per minute and be able to apply such skill in solving practical office probl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ME OF EXAMINATION</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otal time allowed for the examination will be 2 hours 45 minute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minutes for warming up on the material supplied by the Council in the examination paper. The time taken for typing the preliminary passage will not be included in the time for the exa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minutes for a speed and accuracy 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minutes for reading through the examination pa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hours 30 minutes for production tas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peed and accuracy test will be set at 40 words per minute and will carry 10 percent of the total marks. The syllabic intensity of the passage will range between 1.35 and 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oduction test will consist of a maximum of 5 tasks and will start after all the scripts for the speed and accuracy test have been collected and duly initialed by the invigil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otal standard words for the examination (both tasks and accuracy test) will ranfe between 1350 and 14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otal number of instructions attracting penalties will range between 40 and 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b/>
          <w:sz w:val="24"/>
          <w:szCs w:val="24"/>
        </w:rPr>
        <w:t>DETAILED  SYLLABU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sks may be presented in a mixture of manuscript, typescript and printed drafts with interpolations and manuscript correction sign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rrespondenc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Candidates will be tested on the use of pre-printed A4 and A5 headed paper</w:t>
      </w:r>
    </w:p>
    <w:p>
      <w:pPr>
        <w:pStyle w:val="ListParagraph"/>
        <w:spacing w:lineRule="auto" w:line="240" w:before="0" w:after="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tters and memoranda with insets, continuation sheets, subject headings, enclosures, attention lines, including private, personal, confidential and indicating distribution of carbon copie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Form letters, circular letters with or without tear-off portions; envelope addressing; envelope with special mark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uscript</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Manuscript with or without inset matter.</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play work</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i)</w:t>
        <w:tab/>
        <w:t>Headings</w:t>
      </w:r>
    </w:p>
    <w:p>
      <w:pPr>
        <w:pStyle w:val="Normal"/>
        <w:spacing w:lineRule="auto" w:line="240" w:before="0" w:after="0"/>
        <w:ind w:left="1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ain, sub-heading, shoulder, paragraph and marginal/side heading.</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ii) Paragraphing</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Blocked, indented and hanging paragrap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iii) Paragraph numb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rabic, Roman, decimal and alphabeti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iv) Display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Menu, advertisement, and itinera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v)  Meetings and report</w:t>
      </w:r>
    </w:p>
    <w:p>
      <w:pPr>
        <w:pStyle w:val="Normal"/>
        <w:spacing w:lineRule="auto" w:line="240" w:before="0" w:after="0"/>
        <w:ind w:left="1440" w:firstLine="45"/>
        <w:rPr>
          <w:rFonts w:ascii="Times New Roman" w:hAnsi="Times New Roman" w:cs="Times New Roman"/>
          <w:sz w:val="24"/>
          <w:szCs w:val="24"/>
        </w:rPr>
      </w:pPr>
      <w:r>
        <w:rPr>
          <w:rFonts w:cs="Times New Roman" w:ascii="Times New Roman" w:hAnsi="Times New Roman"/>
          <w:sz w:val="24"/>
          <w:szCs w:val="24"/>
        </w:rPr>
        <w:t>Notice of meetings (with or without agenda). Chairman’s agenda, Minutes and            reports.</w:t>
      </w:r>
    </w:p>
    <w:p>
      <w:pPr>
        <w:pStyle w:val="Normal"/>
        <w:spacing w:lineRule="auto" w:line="240" w:before="0" w:after="0"/>
        <w:ind w:left="1440" w:firstLine="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vi) Business Forms, Card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Completion of pre-printed form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Application and personal records forms, invoices, order forms, delivery note,      advise note, invitation cards and postc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vii) Tabulatio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Tabulation with ruling, with or without leader dots, chronological and alphabetical arrang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viii) Literary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Short plays, poems and articles. Footno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ix) Financial Stat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Simple statement of accou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SUGGESTED READING LIST</w:t>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UTHOR</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ITLE</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UBLISH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ris Ke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ul Bailey And Emmanuel Odi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depidan A 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ith Mack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m O. Arjarqu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ith Mack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rummond And Scatter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ith Mackay</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pewriting For Senior Secondary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ping For West Afric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amsley Commercial Typewriting (West Africa Ed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iversal Typing Realistic Office Assign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sic Typewri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iversal Typing Students B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ied Typ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iversal Typing Advanced</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Longma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Macmilla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itman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itman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itman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itman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22:00Z</dcterms:created>
  <dc:creator>Twumasi</dc:creator>
  <dc:description/>
  <cp:keywords/>
  <dc:language>en-US</dc:language>
  <cp:lastModifiedBy>WAEC HQRS</cp:lastModifiedBy>
  <cp:lastPrinted>2013-09-10T12:14:00Z</cp:lastPrinted>
  <dcterms:modified xsi:type="dcterms:W3CDTF">2013-12-18T13:51:00Z</dcterms:modified>
  <cp:revision>6</cp:revision>
  <dc:subject/>
  <dc:title/>
</cp:coreProperties>
</file>