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E MANAGEMENT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>PREAMBLE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 syllabus is designed to assess the candidates’ basic knowledge of store management, customer’s satisfaction and the understanding of entrepreneurial skill in managing a small or big store.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b/>
          <w:sz w:val="24"/>
          <w:szCs w:val="24"/>
          <w:u w:val="single"/>
        </w:rPr>
        <w:t>AIM AND OBJECTIVES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examination therefore intends to test candidates’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lineRule="auto" w:line="360" w:before="0" w:after="0"/>
        <w:ind w:left="1350" w:hanging="63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i)       understanding of the rudiments of running a store and entrepreneurial skill.</w:t>
      </w:r>
    </w:p>
    <w:p>
      <w:pPr>
        <w:pStyle w:val="Normal"/>
        <w:spacing w:lineRule="auto" w:line="360"/>
        <w:ind w:left="1350" w:hanging="630"/>
        <w:rPr/>
      </w:pPr>
      <w:r>
        <w:rPr>
          <w:sz w:val="24"/>
          <w:szCs w:val="24"/>
        </w:rPr>
        <w:t>(ii)</w:t>
        <w:tab/>
        <w:t>understanding of the concepts of wholesaling and retailing, basic business  documents and how to handle business finance.</w:t>
      </w:r>
    </w:p>
    <w:p>
      <w:pPr>
        <w:pStyle w:val="Normal"/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(iii)</w:t>
        <w:tab/>
        <w:t>ability to relate concepts learnt to control stock, keep records and manage business risk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>SCHEME OF THE EXAMINATION</w:t>
      </w:r>
    </w:p>
    <w:p>
      <w:pPr>
        <w:pStyle w:val="Normal"/>
        <w:ind w:left="720" w:firstLine="60"/>
        <w:rPr/>
      </w:pPr>
      <w:r>
        <w:rPr/>
        <w:t>There will be two papers, Paper 1 and Paper 2 which will be combined in a composite paper and taken at one sitting.</w:t>
      </w:r>
    </w:p>
    <w:p>
      <w:pPr>
        <w:pStyle w:val="Normal"/>
        <w:ind w:left="2160" w:hanging="1440"/>
        <w:rPr/>
      </w:pPr>
      <w:r>
        <w:rPr>
          <w:b/>
        </w:rPr>
        <w:t>PAPER  1:</w:t>
      </w:r>
      <w:r>
        <w:rPr/>
        <w:tab/>
        <w:t xml:space="preserve">Will consist of fifty multiple-choice questions which will last for 1hour and carry 50 marks. </w:t>
      </w:r>
    </w:p>
    <w:p>
      <w:pPr>
        <w:pStyle w:val="Normal"/>
        <w:ind w:left="2160" w:hanging="1440"/>
        <w:rPr/>
      </w:pPr>
      <w:r>
        <w:rPr>
          <w:b/>
        </w:rPr>
        <w:t>PAPER 2</w:t>
      </w:r>
      <w:r>
        <w:rPr/>
        <w:t>:</w:t>
        <w:tab/>
        <w:t>Will consist of seven essay questions out of which candidates will be required to answer any five in 2 hours for 100 mark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TAILED SYLLABUS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Store Manag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e Management:</w:t>
            </w:r>
          </w:p>
          <w:p>
            <w:pPr>
              <w:pStyle w:val="ListParagraph"/>
              <w:spacing w:lineRule="auto" w:line="240"/>
              <w:ind w:left="405" w:hanging="0"/>
              <w:rPr/>
            </w:pPr>
            <w:r>
              <w:rPr>
                <w:sz w:val="24"/>
                <w:szCs w:val="24"/>
              </w:rPr>
              <w:t>(i)  Meaning of store management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i) Importance of store management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ii)  Functions of a store manager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v)  Characteristics of a store manager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v)  Customer service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    pre sale serv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   after sale service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Functions of Management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)      Plann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i)     Organization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ii)    Lead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iv)    Staff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v)    Controlling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tors to be considered in establishing a store – Market, Finance, types of stock, transport, accessibility, security, government regulation and person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s of retailing and wholesaling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.1  Retailing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)   Definition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ii)  Functions of a retailer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    Wholesaling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(i)   Definition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(ii)   </w:t>
            </w:r>
            <w:r>
              <w:rPr>
                <w:sz w:val="24"/>
                <w:szCs w:val="24"/>
              </w:rPr>
              <w:t>Functions of a wholesaler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     Warehous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Meaning of warehousin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types of warehous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importance of warehousing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4  Transportatio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definition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means of transportation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advantages and disadvantages of each means of transportation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factors that will determine the choice of transpo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ck Contro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   Introduction to Stock Contro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i)   Meaning of stock control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ii)   Importance of stock control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iii)    Types of stock records-Stock list, Bin card/ Stor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Card, Store requisition form and Delivery notes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 Methods of Stock Control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)  Manual method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Periodic, perpetual and annual stock taking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i)   Computerized method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ii)  Levels of stock control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maximum leve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minimum level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reorder level.</w:t>
            </w:r>
          </w:p>
          <w:p>
            <w:pPr>
              <w:pStyle w:val="Normal"/>
              <w:spacing w:lineRule="auto" w:line="24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v)  Issuing of stock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FO and LIFO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  Pricing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)  Definition of pric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 Types of pricing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skimm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mark-u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mark-dow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tr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below or above mark pric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al  policy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Organizational Policy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)  Definition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i)  Employment policy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ii)  Decision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customer servic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relation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  Organizational Standard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 Definition of standards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  Productivity standards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i)   Standard for customer’s satisfactio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 Organizational Culture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)    Definition of culture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i)    Explanation of organizational culture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attitude to custom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relationship with co-work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 with the Bos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s 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Commun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 Overview of Communicatio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Definition of communication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i)  Types of communication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ral, written and non-verbal.</w:t>
            </w:r>
          </w:p>
          <w:p>
            <w:pPr>
              <w:pStyle w:val="Normal"/>
              <w:spacing w:lineRule="auto" w:line="240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)   Business document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tters, memos, reports and circular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  Electronic Communication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Definition of communication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i)  Means of communi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x, telephone, email, radio messages.</w:t>
            </w:r>
          </w:p>
          <w:p>
            <w:pPr>
              <w:pStyle w:val="Normal"/>
              <w:spacing w:lineRule="auto" w:line="240" w:before="0" w:after="200"/>
              <w:ind w:left="255" w:hanging="0"/>
              <w:rPr/>
            </w:pPr>
            <w:r>
              <w:rPr>
                <w:sz w:val="24"/>
                <w:szCs w:val="24"/>
              </w:rPr>
              <w:t xml:space="preserve">(iii)   Word Processing – Using computer to write business lette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La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 Overview of Basic Business Law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 definitio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  Law of contract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elements of contract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  Rights and obligations of employer and employee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  Agency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)   Definition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i)  Types of agents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ii)  Creation of agency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ights and obligations of principals/agents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  Sale of Goods Act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 Contract of sale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ii)   Formalities of sale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5  Government Regulation of Busines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eaning and uses of 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 Patent right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  Copy right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i)   Trade mar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and Safety at Work Ac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er protection agenc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   Government Regulatory Agencies: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NAFDAC, NDLEA, 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 Keep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Documentation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)   Definition of filing and index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  Rules of fil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i)   Filing and indexing method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 Source document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)   Meaning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i)  Type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Invoice, receipts, cheques, vouchers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   Trade Document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Documents used in foreign trade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s of Lading, Certificate of Origin, Consular invoice, Insurance certificate, inspection certificate, Bill of Exchange, Indent, Letter of Credit, Proforma invoic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ii)  Documents used in home trade.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der, Enquiry, Waybill, Consignment note, Manifest, invoice, proforma invoice Receipts, Credit and Debit note, Vouc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Keep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 Subsidiary Books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Meaning, Types, Uses, Purchase and Sales day book, Returns outwards/inwards books, Cash books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  Imprest Syste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i)  Definition and description of the imprest system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ii)   Preparation of petty cash book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  Final Account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i)   Definition and purpose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iii)   Simple Trading, Profit and Loss Account and Balance sheet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  Sales / Turnover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i)   Meaning;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ii)   Calculation of rate of sales turnov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 Manag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k Managemen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 of risk manage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und management practic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tion of risks – optimum stock leve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ging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k transfer through insuran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ing Finances of the St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0.1    Investment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   Investments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eanin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i)   Capital Investment: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   Meanin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     investment in capital market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s of Stock Exchange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antages of share holding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y market instrument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easury bill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 paper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ds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 Taxation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)    Meaning of tax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ii)   Importance of tax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tax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tax, Import duties, excise duties, VAT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3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35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1:00Z</dcterms:created>
  <dc:creator>MR GODDAY</dc:creator>
  <dc:description/>
  <cp:keywords/>
  <dc:language>en-US</dc:language>
  <cp:lastModifiedBy>WAEC HQRS</cp:lastModifiedBy>
  <cp:lastPrinted>2013-09-10T12:17:00Z</cp:lastPrinted>
  <dcterms:modified xsi:type="dcterms:W3CDTF">2013-12-18T13:40:00Z</dcterms:modified>
  <cp:revision>8</cp:revision>
  <dc:subject/>
  <dc:title/>
</cp:coreProperties>
</file>