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sz w:val="28"/>
          <w:szCs w:val="28"/>
          <w:u w:val="single"/>
        </w:rPr>
        <w:t>STORE KEEPING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>PREAMBLE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subject, Store Keeping is designed to equip candidates’ with basic knowledge required in store record keeping and other store activities.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b/>
          <w:sz w:val="24"/>
          <w:szCs w:val="24"/>
          <w:u w:val="single"/>
        </w:rPr>
        <w:t>AIM AND OBJECTIVES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examination in this subject is meant to test candidates’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lineRule="auto" w:line="360" w:before="0" w:after="0"/>
        <w:ind w:left="1350" w:hanging="63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i)       understanding and appreciation of store keeping, basic concepts, store                 organization and layout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ii)</w:t>
        <w:tab/>
        <w:t>understanding of the functions of store keeping and warehousing.</w:t>
      </w:r>
    </w:p>
    <w:p>
      <w:pPr>
        <w:pStyle w:val="Normal"/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(iii)</w:t>
        <w:tab/>
        <w:t>ability to relate concepts to the management of inventory and inventory control.</w:t>
      </w:r>
    </w:p>
    <w:p>
      <w:pPr>
        <w:pStyle w:val="Normal"/>
        <w:spacing w:lineRule="auto" w:line="360"/>
        <w:ind w:left="630" w:hanging="1350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   </w:t>
        <w:tab/>
        <w:tab/>
      </w:r>
      <w:r>
        <w:rPr>
          <w:b/>
        </w:rPr>
        <w:t>EXAMINATION SCHEME</w:t>
      </w:r>
      <w:r>
        <w:rPr/>
        <w:t xml:space="preserve">     </w:t>
        <w:tab/>
        <w:tab/>
      </w:r>
    </w:p>
    <w:p>
      <w:pPr>
        <w:pStyle w:val="Normal"/>
        <w:ind w:left="634" w:hanging="1354"/>
        <w:rPr/>
      </w:pPr>
      <w:r>
        <w:rPr/>
        <w:tab/>
        <w:t>There will be two papers, Papers 1 and 2, both of which will constitute a composite paper, to be taken at one sitting.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21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PAPER 1:</w:t>
      </w:r>
      <w:r>
        <w:rPr>
          <w:rFonts w:cs="Times New Roman" w:ascii="Times New Roman" w:hAnsi="Times New Roman"/>
          <w:sz w:val="24"/>
          <w:szCs w:val="24"/>
        </w:rPr>
        <w:tab/>
        <w:t>will consist of forty multiple-choice objective questions to be answered within 50 minutes for 40 marks.</w:t>
      </w:r>
    </w:p>
    <w:p>
      <w:pPr>
        <w:pStyle w:val="NoSpacing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ind w:left="2160" w:hanging="1440"/>
        <w:rPr/>
      </w:pPr>
      <w:r>
        <w:rPr>
          <w:b/>
        </w:rPr>
        <w:t>PAPER 2:</w:t>
      </w:r>
      <w:r>
        <w:rPr/>
        <w:tab/>
        <w:t>Will consist of six essay questions, out of which candidates will be required to answer any four within 2 hours.  All questions will carry equal marks and the paper will carry a total of 80 marks.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0" w:hanging="13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DETAILED SYLLABU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Store Keep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Store Keeping</w:t>
            </w:r>
          </w:p>
          <w:p>
            <w:pPr>
              <w:pStyle w:val="ListParagraph"/>
              <w:spacing w:lineRule="auto" w:line="24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)  Meaning and importance of store keep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i)  Components of Store Keeping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 warehous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requisition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inventory and inventory contro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ii)  Areas where store keeping is required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Career Opportunitie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)  Definitio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i)  Job opportuniti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ii)  factors influencing choice of career in store keep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v)  Skills required for store keep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numeric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administra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compute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es, Attributes and Qualification of a Store Keepe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Functions of a Store Keep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receipt of goods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e requisition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e issue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ing and grading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ing and classification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 keeping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ing clean store environ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Attributes of a store keep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nesty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consciousness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ir for details, et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 of a store keep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and facil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Types of store equipment;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of storage equipment;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of storage equipment and faciliti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ehousing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 Meaning of warehousi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2  Forms of warehousing (room, cold room, silos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3  Factors for setting up a warehouse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 Store keeping Docum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5  Government regulations on warehousing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 NAFDAC.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S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ion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Meanin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 Importanc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 Procedur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 Documentation (requisition and issue notes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 E-requisitioning (use of comput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ory and Inventory Contr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 Inventory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Meaning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i)  Uses of inventory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iii) Inventory items;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(iv) Types of inventory control (perpetual and periodic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v)  Store keeping terms and their computatio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stock ou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lead tim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maximum stock level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minimum stock level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economic order 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 Valu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 meaning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 Reasons for stock valua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3  Determination of stock values using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 LIFO method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 FIFO meth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of Store Ite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Need for identification of item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 Classification of materials in stor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7.3  Codification syste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 alphabetic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numerical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alphanumeric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decim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and Environmental Issu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 Store Organization and Layout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)  Mean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i)  Importance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ii)  Store layou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(iv)   Factors influencing store layout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  Safety and Safety Standard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Meaning of safety in store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 Importance of safety at work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i) Methods of providing safety at work plac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First  Aid Box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Fire extinguish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Shielding of electrical installat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Safety wear, Types and uses (gloves, boots and helmet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Health and safety at work 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3  Environmental Iss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(1)  Meaning ,importance of environment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(ii)   Characteristics of a good environ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eursh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 Meaning of entrepreneurship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 importance of entrepreneurshi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  Entrepreneurship skill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manager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accoun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marke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promo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 Idea gene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  Feasibility study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  Writing a proposal on a type of business in store keeping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0:00Z</dcterms:created>
  <dc:creator>MR GODDAY</dc:creator>
  <dc:description/>
  <cp:keywords/>
  <dc:language>en-US</dc:language>
  <cp:lastModifiedBy>WAEC HQRS</cp:lastModifiedBy>
  <cp:lastPrinted>2013-09-10T12:17:00Z</cp:lastPrinted>
  <dcterms:modified xsi:type="dcterms:W3CDTF">2013-12-18T13:35:00Z</dcterms:modified>
  <cp:revision>8</cp:revision>
  <dc:subject/>
  <dc:title/>
</cp:coreProperties>
</file>