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WEST AFRICAN EXAMINATIONS COUNCI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AMINATION SYLLABUS FOR SENIOR HIGH SCHOOL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CIAL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EAMB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rPr/>
      </w:pPr>
      <w:r>
        <w:rPr/>
        <w:tab/>
        <w:t xml:space="preserve">Social Studies is a study of the contemporary problems of the society. The subject </w:t>
        <w:tab/>
        <w:t xml:space="preserve">prepares the individual to into society by equipping him/her with knowledge about the </w:t>
        <w:tab/>
        <w:t xml:space="preserve">culture or ways of life of their society, its problems, its values and its hopes for the </w:t>
        <w:tab/>
        <w:t xml:space="preserve">future.  The subject is multi-disciplinary and takes its source from many subjects, e. g. </w:t>
        <w:tab/>
        <w:t xml:space="preserve">Geography, History, Sociology, Psychology, Economics and Civic Education. </w:t>
      </w:r>
      <w:r>
        <w:rPr>
          <w:lang w:val="en-US"/>
        </w:rPr>
        <w:tab/>
      </w:r>
      <w:r>
        <w:rPr/>
        <w:t xml:space="preserve">Essential elements of the knowledge and principles from these disciplines are </w:t>
      </w:r>
      <w:r>
        <w:rPr>
          <w:lang w:val="en-US"/>
        </w:rPr>
        <w:tab/>
      </w:r>
      <w:r>
        <w:rPr/>
        <w:t xml:space="preserve">integrated into a subject that stands on its ow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As a subject social studies helps students to understand their society better; helps </w:t>
        <w:tab/>
        <w:t xml:space="preserve">them to investigate how their society functions and hence assists them to develop </w:t>
      </w:r>
      <w:r>
        <w:rPr>
          <w:lang w:val="en-US"/>
        </w:rPr>
        <w:tab/>
      </w:r>
      <w:r>
        <w:rPr/>
        <w:t xml:space="preserve">that </w:t>
      </w:r>
      <w:r>
        <w:rPr>
          <w:lang w:val="en-US"/>
        </w:rPr>
        <w:tab/>
      </w:r>
      <w:r>
        <w:rPr/>
        <w:t xml:space="preserve">critical and at the same time developmental kind of mind that transforms societies. </w:t>
      </w:r>
      <w:r>
        <w:rPr>
          <w:lang w:val="en-US"/>
        </w:rPr>
        <w:tab/>
      </w:r>
      <w:r>
        <w:rPr/>
        <w:t xml:space="preserve">Our society has been a slow moving one. It is hoped that the course will enable </w:t>
      </w:r>
      <w:r>
        <w:rPr>
          <w:lang w:val="en-US"/>
        </w:rPr>
        <w:tab/>
      </w:r>
      <w:r>
        <w:rPr/>
        <w:t xml:space="preserve">students understand the social, cultural, environmental, political and economic issues </w:t>
      </w:r>
      <w:r>
        <w:rPr>
          <w:lang w:val="en-US"/>
        </w:rPr>
        <w:tab/>
      </w:r>
      <w:r>
        <w:rPr/>
        <w:t>in the Ghanaian</w:t>
      </w:r>
      <w:r>
        <w:rPr>
          <w:lang w:val="en-US"/>
        </w:rPr>
        <w:t xml:space="preserve"> </w:t>
      </w:r>
      <w:r>
        <w:rPr/>
        <w:t xml:space="preserve">society better. This will enable them to examine the society’s </w:t>
      </w:r>
      <w:r>
        <w:rPr>
          <w:lang w:val="en-US"/>
        </w:rPr>
        <w:tab/>
      </w:r>
      <w:r>
        <w:rPr/>
        <w:t xml:space="preserve">institutions and ways of life with critical and constructive mind. Through this, the </w:t>
      </w:r>
      <w:r>
        <w:rPr>
          <w:lang w:val="en-US"/>
        </w:rPr>
        <w:tab/>
      </w:r>
      <w:r>
        <w:rPr/>
        <w:t xml:space="preserve">country will surely be on the </w:t>
        <w:tab/>
        <w:t>path to better and faster growth and develop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EXAMINATION 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examination syllabus is aimed at testing candidate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of the components of positive attitudes and values towards individual and societal issues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the components of society and their role</w:t>
      </w:r>
    </w:p>
    <w:p>
      <w:pPr>
        <w:pStyle w:val="ListParagraph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of the democratic values and  how they foster national unity</w:t>
      </w:r>
    </w:p>
    <w:p>
      <w:pPr>
        <w:pStyle w:val="ListParagraph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of the importance of the institution of marriage and family and their importance to society</w:t>
      </w:r>
    </w:p>
    <w:p>
      <w:pPr>
        <w:pStyle w:val="ListParagraph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of positive self-concept for the development of the individual, good inter-personal relationships and social harmon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ness of socializing agencies and their roles in forging national unity</w:t>
      </w:r>
    </w:p>
    <w:p>
      <w:pPr>
        <w:pStyle w:val="ListParagraph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of physical and social environment and the need to preserve them</w:t>
      </w:r>
    </w:p>
    <w:p>
      <w:pPr>
        <w:pStyle w:val="ListParagraph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ness of socio-economic problems in Ghana and how to solve them for sustainable development</w:t>
      </w:r>
    </w:p>
    <w:p>
      <w:pPr>
        <w:pStyle w:val="ListParagraph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ability to cope with the problems of social change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EME OF EXAMI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here will be two papers, Papers 1 and 2 both of which must be taken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PER 1:  </w:t>
      </w:r>
      <w:r>
        <w:rPr>
          <w:rFonts w:cs="Times New Roman" w:ascii="Times New Roman" w:hAnsi="Times New Roman"/>
          <w:sz w:val="24"/>
          <w:szCs w:val="24"/>
        </w:rPr>
        <w:t xml:space="preserve">Will consist of fifty multiple-choice objective questions all of which must be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swered within 50 minutes for 50 marks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PER 2:  </w:t>
      </w:r>
      <w:r>
        <w:rPr>
          <w:rFonts w:cs="Times New Roman" w:ascii="Times New Roman" w:hAnsi="Times New Roman"/>
          <w:sz w:val="24"/>
          <w:szCs w:val="24"/>
        </w:rPr>
        <w:t xml:space="preserve">Will consist of three sections, A, B and C covering the following areas of th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syllabus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 A:  The Environment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B:  Governance, Politics and Stability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C:  Social and Economic Develop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ection A shall contain four questions.  Sections B and C shall contain thre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stions each.  Candidates will be required to answer five questions in all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hoosing at least, one question but not more than two questions from each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ection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Each question will carry 20 marks and the paper will last 3 hou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DETAILED SYLLAB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SECTION A: THE ENVIRO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lf-Identif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 xml:space="preserve">Explanation of </w:t>
      </w:r>
      <w:r>
        <w:rPr>
          <w:rFonts w:cs="Times New Roman" w:ascii="Times New Roman" w:hAnsi="Times New Roman"/>
          <w:i/>
          <w:sz w:val="24"/>
          <w:szCs w:val="24"/>
        </w:rPr>
        <w:t>self</w:t>
      </w:r>
      <w:r>
        <w:rPr>
          <w:rFonts w:cs="Times New Roman" w:ascii="Times New Roman" w:hAnsi="Times New Roman"/>
          <w:sz w:val="24"/>
          <w:szCs w:val="24"/>
        </w:rPr>
        <w:t xml:space="preserve">’ and </w:t>
      </w:r>
      <w:r>
        <w:rPr>
          <w:rFonts w:cs="Times New Roman" w:ascii="Times New Roman" w:hAnsi="Times New Roman"/>
          <w:i/>
          <w:sz w:val="24"/>
          <w:szCs w:val="24"/>
        </w:rPr>
        <w:t>capabilities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</w:t>
        <w:tab/>
        <w:t xml:space="preserve">False identity and its implications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</w:t>
        <w:tab/>
        <w:t>Maslow’s Hierarchy of Needs Theory – its Usefulness to the individual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  <w:tab/>
        <w:t>Developing one’s capabilities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</w:t>
        <w:tab/>
        <w:t>Self-confidence:  its meaning and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olescent Reproductive Heal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1</w:t>
        <w:tab/>
        <w:t xml:space="preserve">Explanation of terms </w:t>
      </w:r>
      <w:r>
        <w:rPr>
          <w:rFonts w:cs="Times New Roman" w:ascii="Times New Roman" w:hAnsi="Times New Roman"/>
          <w:i/>
          <w:sz w:val="24"/>
          <w:szCs w:val="24"/>
        </w:rPr>
        <w:t>adolescen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productive heal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 reproductive right</w:t>
      </w:r>
      <w:r>
        <w:rPr>
          <w:rFonts w:cs="Times New Roman" w:ascii="Times New Roman" w:hAnsi="Times New Roman"/>
          <w:sz w:val="24"/>
          <w:szCs w:val="24"/>
        </w:rPr>
        <w:t xml:space="preserve"> 2.2</w:t>
        <w:tab/>
        <w:t>Characteristics of adolescence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Irresponsible adolescent behaviour and its implications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 xml:space="preserve">Safety measures for adolescent health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 xml:space="preserve">Fostering good gender relations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6</w:t>
        <w:tab/>
        <w:t>Chastity:  meaning and benef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0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r Culture and National Ident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</w:t>
        <w:tab/>
        <w:t xml:space="preserve">Explain the concept </w:t>
      </w:r>
      <w:r>
        <w:rPr>
          <w:rFonts w:cs="Times New Roman" w:ascii="Times New Roman" w:hAnsi="Times New Roman"/>
          <w:i/>
          <w:sz w:val="24"/>
          <w:szCs w:val="24"/>
        </w:rPr>
        <w:t>national identity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2</w:t>
        <w:tab/>
        <w:t>Identification of socio-cultural practices in Ghana</w:t>
        <w:tab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3.3</w:t>
        <w:tab/>
        <w:t xml:space="preserve">Explain how Socio-cultural practices in Ghana promote or inhibit </w:t>
      </w:r>
      <w:r>
        <w:rPr>
          <w:lang w:val="en-US"/>
        </w:rPr>
        <w:tab/>
        <w:tab/>
        <w:tab/>
        <w:tab/>
        <w:tab/>
      </w:r>
      <w:r>
        <w:rPr/>
        <w:t>development and why some should be changed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/>
        <w:tab/>
        <w:t>3.4</w:t>
        <w:tab/>
        <w:t>The need for institutionalizing some socio-cultural practices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/>
        <w:tab/>
        <w:t xml:space="preserve">3.5 </w:t>
        <w:tab/>
        <w:t xml:space="preserve">Evaluate the importance of national and traditional symbols in fostering </w:t>
      </w:r>
      <w:r>
        <w:rPr>
          <w:lang w:val="en-US"/>
        </w:rPr>
        <w:tab/>
        <w:tab/>
        <w:tab/>
        <w:tab/>
      </w:r>
      <w:r>
        <w:rPr/>
        <w:t>national allegiance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/>
        <w:tab/>
        <w:t xml:space="preserve">3.6 </w:t>
        <w:tab/>
        <w:t>Identify those elements of Ghanaian culture that bind us together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/>
        <w:tab/>
        <w:t>3.7</w:t>
        <w:tab/>
        <w:t xml:space="preserve"> Identify some Ghanaian values and tra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Institution of Marri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 xml:space="preserve">Explanation of </w:t>
      </w:r>
      <w:r>
        <w:rPr>
          <w:rFonts w:cs="Times New Roman" w:ascii="Times New Roman" w:hAnsi="Times New Roman"/>
          <w:i/>
          <w:sz w:val="24"/>
          <w:szCs w:val="24"/>
        </w:rPr>
        <w:t>courtship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marriage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Purpose of marri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</w:t>
        <w:tab/>
        <w:t>Preparation towards marriage</w:t>
      </w:r>
    </w:p>
    <w:p>
      <w:pPr>
        <w:pStyle w:val="TextBody"/>
        <w:spacing w:lineRule="auto" w:line="360"/>
        <w:rPr/>
      </w:pPr>
      <w:r>
        <w:rPr/>
        <w:tab/>
        <w:t>4.4</w:t>
        <w:tab/>
        <w:t>Types of marriage in Ghana – process and residence</w:t>
      </w:r>
    </w:p>
    <w:p>
      <w:pPr>
        <w:pStyle w:val="TextBody"/>
        <w:spacing w:lineRule="auto" w:line="360"/>
        <w:rPr/>
      </w:pPr>
      <w:r>
        <w:rPr/>
        <w:tab/>
        <w:t>4.5</w:t>
        <w:tab/>
        <w:t>Challenges in marri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</w:t>
        <w:tab/>
        <w:t>Causes and effects of broken in marriag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</w:t>
        <w:tab/>
        <w:t>Ways for sustaining marria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ividual obligations in the fami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/>
        <w:tab/>
        <w:t>5.1</w:t>
        <w:tab/>
        <w:t xml:space="preserve">Explanation of </w:t>
      </w:r>
      <w:r>
        <w:rPr>
          <w:i/>
        </w:rPr>
        <w:t>family</w:t>
      </w:r>
      <w:r>
        <w:rPr/>
        <w:t xml:space="preserve"> and </w:t>
      </w:r>
      <w:r>
        <w:rPr>
          <w:i/>
        </w:rPr>
        <w:t>typ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</w:t>
        <w:tab/>
        <w:t>Functions and importance of the nuclear and extended famil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</w:t>
        <w:tab/>
        <w:t>The roles of individual members of the fami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</w:t>
        <w:tab/>
        <w:t>Systems of inherita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</w:t>
        <w:tab/>
        <w:t>Importance of family as an institu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</w:t>
        <w:tab/>
        <w:t>Implications of abandoning the family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ible Pare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</w:t>
        <w:tab/>
        <w:t xml:space="preserve">Differences between </w:t>
      </w:r>
      <w:r>
        <w:rPr>
          <w:rFonts w:cs="Times New Roman" w:ascii="Times New Roman" w:hAnsi="Times New Roman"/>
          <w:i/>
          <w:sz w:val="24"/>
          <w:szCs w:val="24"/>
        </w:rPr>
        <w:t xml:space="preserve">parenthood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</w:rPr>
        <w:t>parent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</w:t>
        <w:tab/>
        <w:t>Responsibilities of par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</w:t>
        <w:tab/>
        <w:t>Consequences of irresponsible parent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</w:t>
        <w:tab/>
        <w:t xml:space="preserve">Preventing and managing parent- child conflic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5 </w:t>
        <w:tab/>
        <w:t>Ways by which children cause their parents to be irresponsi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ialization and Our Social Enviro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</w:t>
        <w:tab/>
        <w:t xml:space="preserve">Explanation of </w:t>
      </w:r>
      <w:r>
        <w:rPr>
          <w:rFonts w:cs="Times New Roman" w:ascii="Times New Roman" w:hAnsi="Times New Roman"/>
          <w:i/>
          <w:sz w:val="24"/>
          <w:szCs w:val="24"/>
        </w:rPr>
        <w:t>socializatio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 xml:space="preserve">agencies of socialization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</w:rPr>
        <w:t xml:space="preserve">agents of </w:t>
        <w:tab/>
        <w:tab/>
        <w:tab/>
        <w:t>social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</w:t>
        <w:tab/>
        <w:t>The roles of agents and agencies of socializ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</w:t>
        <w:tab/>
        <w:t>Deviant behaviour and its implications on the socie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</w:t>
        <w:tab/>
        <w:t>Challenges agent/agencies face in the socialization proc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7.5</w:t>
        <w:tab/>
        <w:t xml:space="preserve">Factors that promote better interpersonal relationship in groups and </w:t>
        <w:tab/>
        <w:tab/>
        <w:tab/>
        <w:t>individuals in Gh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ur Physical Environment and Environmental challenge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8.1</w:t>
        <w:tab/>
        <w:t xml:space="preserve">Explanation of the terms </w:t>
      </w:r>
      <w:r>
        <w:rPr>
          <w:rFonts w:cs="Times New Roman" w:ascii="Times New Roman" w:hAnsi="Times New Roman"/>
          <w:i/>
          <w:sz w:val="24"/>
          <w:szCs w:val="24"/>
        </w:rPr>
        <w:t>physical environmen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environmental Challenge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</w:t>
        <w:tab/>
        <w:t xml:space="preserve">How human activities in Ghana are influenced by the physical </w:t>
      </w:r>
      <w:r>
        <w:rPr>
          <w:rFonts w:cs="Times New Roman" w:ascii="Times New Roman" w:hAnsi="Times New Roman"/>
          <w:sz w:val="24"/>
        </w:rPr>
        <w:t>environment</w:t>
      </w:r>
    </w:p>
    <w:p>
      <w:pPr>
        <w:pStyle w:val="TextBody"/>
        <w:rPr>
          <w:lang w:val="en-US"/>
        </w:rPr>
      </w:pPr>
      <w:r>
        <w:rPr/>
        <w:tab/>
        <w:t>8.3</w:t>
        <w:tab/>
        <w:t xml:space="preserve">The impact of human activities on the physical environment- positive and </w:t>
        <w:tab/>
        <w:tab/>
        <w:tab/>
        <w:t xml:space="preserve">negative </w:t>
      </w:r>
      <w:r>
        <w:rPr>
          <w:lang w:val="en-US"/>
        </w:rPr>
        <w:t>and their effects on man</w:t>
      </w:r>
    </w:p>
    <w:p>
      <w:pPr>
        <w:pStyle w:val="TextBody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spacing w:lineRule="auto" w:line="360"/>
        <w:rPr/>
      </w:pPr>
      <w:r>
        <w:rPr/>
        <w:tab/>
        <w:t>8.4</w:t>
        <w:tab/>
        <w:t>Measures for protecting the enviro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ucation and Social Chang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9.1</w:t>
        <w:tab/>
        <w:t>Explanation of education, its forms and purposes.</w:t>
      </w:r>
    </w:p>
    <w:p>
      <w:pPr>
        <w:pStyle w:val="TextBody"/>
        <w:spacing w:lineRule="auto" w:line="360"/>
        <w:rPr/>
      </w:pPr>
      <w:r>
        <w:rPr/>
        <w:tab/>
        <w:t>9.2</w:t>
        <w:tab/>
        <w:t>Explanation of social change.</w:t>
      </w:r>
    </w:p>
    <w:p>
      <w:pPr>
        <w:pStyle w:val="TextBody"/>
        <w:spacing w:lineRule="auto" w:line="360"/>
        <w:rPr/>
      </w:pPr>
      <w:r>
        <w:rPr/>
        <w:tab/>
        <w:t>9.3</w:t>
        <w:tab/>
        <w:t xml:space="preserve">The impact of education on national development.  </w:t>
      </w:r>
    </w:p>
    <w:p>
      <w:pPr>
        <w:pStyle w:val="TextBody"/>
        <w:spacing w:lineRule="auto" w:line="360"/>
        <w:rPr/>
      </w:pPr>
      <w:r>
        <w:rPr/>
        <w:tab/>
        <w:t>9.4</w:t>
        <w:tab/>
        <w:t>The role of education in social change in Gh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VERNANCE, POLITICS AND STA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tional Independence and Self Reliance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0.1</w:t>
        <w:tab/>
        <w:t xml:space="preserve">Explanation of </w:t>
      </w:r>
      <w:r>
        <w:rPr>
          <w:rFonts w:cs="Times New Roman" w:ascii="Times New Roman" w:hAnsi="Times New Roman"/>
          <w:i/>
          <w:sz w:val="24"/>
          <w:szCs w:val="24"/>
        </w:rPr>
        <w:t>political independenc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self-relia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</w:t>
        <w:tab/>
        <w:t>Challenges/responsibilities of political independence</w:t>
      </w:r>
    </w:p>
    <w:p>
      <w:pPr>
        <w:pStyle w:val="TextBody"/>
        <w:spacing w:lineRule="auto" w:line="360"/>
        <w:rPr/>
      </w:pPr>
      <w:r>
        <w:rPr/>
        <w:tab/>
        <w:t>10.3</w:t>
        <w:tab/>
        <w:t>Reasons why Ghanaians misconstrued implications of independence.</w:t>
        <w:tab/>
      </w:r>
    </w:p>
    <w:p>
      <w:pPr>
        <w:pStyle w:val="TextBody"/>
        <w:spacing w:lineRule="auto" w:line="360"/>
        <w:rPr/>
      </w:pPr>
      <w:r>
        <w:rPr/>
        <w:tab/>
        <w:t>10.4</w:t>
        <w:tab/>
        <w:t>How to overcome the challenges of political independence in Ghana</w:t>
      </w:r>
    </w:p>
    <w:p>
      <w:pPr>
        <w:pStyle w:val="TextBody"/>
        <w:spacing w:lineRule="auto" w:line="360"/>
        <w:rPr/>
      </w:pPr>
      <w:r>
        <w:rPr/>
        <w:tab/>
        <w:t>10.5</w:t>
        <w:tab/>
        <w:t>How to apply the concept of independence and self-reliance to one’s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ace Building and Conflict Resol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1.1</w:t>
        <w:tab/>
        <w:t xml:space="preserve">Explanation of the concepts </w:t>
      </w:r>
      <w:r>
        <w:rPr>
          <w:rFonts w:cs="Times New Roman" w:ascii="Times New Roman" w:hAnsi="Times New Roman"/>
          <w:i/>
          <w:sz w:val="24"/>
          <w:szCs w:val="24"/>
        </w:rPr>
        <w:t>peace buildin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conflict resolu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2</w:t>
        <w:tab/>
        <w:t>Source of conflicts and their effe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3</w:t>
        <w:tab/>
        <w:t>Identify the effects of conflict on the socie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4</w:t>
        <w:tab/>
        <w:t>Conditions for peace build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5</w:t>
        <w:tab/>
        <w:t>Processes of peace buil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adership and Followe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1</w:t>
        <w:tab/>
        <w:t>Meaning of leadership and followershi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2</w:t>
        <w:tab/>
        <w:t>Qualities of a leader and a follow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3</w:t>
        <w:tab/>
        <w:t>Kind of leader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4</w:t>
        <w:tab/>
        <w:t>Leadership styl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5</w:t>
        <w:tab/>
        <w:t>The role of a leader and follower in nation buil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r Constitution, Democracy and Nation Buil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1</w:t>
        <w:tab/>
        <w:t xml:space="preserve">Explanation of </w:t>
      </w:r>
      <w:r>
        <w:rPr>
          <w:rFonts w:cs="Times New Roman" w:ascii="Times New Roman" w:hAnsi="Times New Roman"/>
          <w:i/>
          <w:sz w:val="24"/>
          <w:szCs w:val="24"/>
        </w:rPr>
        <w:t xml:space="preserve">constitution, democracy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sz w:val="24"/>
          <w:szCs w:val="24"/>
        </w:rPr>
        <w:t>nation build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1</w:t>
        <w:tab/>
        <w:t>Features of democra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3</w:t>
        <w:tab/>
        <w:t>Importance of constitution in nation build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4</w:t>
        <w:tab/>
        <w:t>The role of democracy in nation build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3.5</w:t>
        <w:tab/>
        <w:t xml:space="preserve">Reasons why unity and development are more sustainable under democratic </w:t>
        <w:tab/>
        <w:tab/>
        <w:t>gove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6</w:t>
        <w:tab/>
        <w:t>How to prevent autocratic r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.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Rights and Responsibilities of the Individua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>14.1</w:t>
        <w:tab/>
        <w:t xml:space="preserve">Explanation of </w:t>
      </w:r>
      <w:r>
        <w:rPr>
          <w:rFonts w:cs="Times New Roman" w:ascii="Times New Roman" w:hAnsi="Times New Roman"/>
          <w:i/>
          <w:sz w:val="24"/>
        </w:rPr>
        <w:t>rights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sz w:val="24"/>
        </w:rPr>
        <w:t>responsibilities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ab/>
        <w:t>14.2</w:t>
        <w:tab/>
        <w:t>Types of rights and responsibilities</w:t>
      </w:r>
    </w:p>
    <w:p>
      <w:pPr>
        <w:pStyle w:val="TextBody"/>
        <w:spacing w:lineRule="auto" w:line="360"/>
        <w:rPr/>
      </w:pPr>
      <w:r>
        <w:rPr/>
        <w:tab/>
        <w:t>14.3</w:t>
        <w:tab/>
        <w:t>Possible conflicts in the exercise of rights and responsibilities</w:t>
      </w:r>
    </w:p>
    <w:p>
      <w:pPr>
        <w:pStyle w:val="TextBody"/>
        <w:spacing w:lineRule="auto" w:line="360"/>
        <w:rPr/>
      </w:pPr>
      <w:r>
        <w:rPr/>
        <w:tab/>
        <w:t>14.4</w:t>
        <w:tab/>
        <w:t>Reasons for curtailment of rights</w:t>
      </w:r>
    </w:p>
    <w:p>
      <w:pPr>
        <w:pStyle w:val="TextBody"/>
        <w:spacing w:lineRule="auto" w:line="360"/>
        <w:rPr/>
      </w:pPr>
      <w:r>
        <w:rPr/>
        <w:tab/>
        <w:t>14.5</w:t>
        <w:tab/>
        <w:t>The need for citizens to perform their responsibilities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Ghana and the International Commun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1</w:t>
        <w:tab/>
        <w:t xml:space="preserve">Explanation of </w:t>
      </w:r>
      <w:r>
        <w:rPr>
          <w:rFonts w:cs="Times New Roman" w:ascii="Times New Roman" w:hAnsi="Times New Roman"/>
          <w:i/>
          <w:sz w:val="24"/>
        </w:rPr>
        <w:t>globalization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sz w:val="24"/>
        </w:rPr>
        <w:t>international commun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2</w:t>
        <w:tab/>
        <w:t>Forms of co-operation Ghana has with other nations and bod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UNO, AU, ECOWAS, Commonwealt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3</w:t>
        <w:tab/>
        <w:t>Origin and objectives of New Partnership or Africa’s Development (NEPA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4</w:t>
        <w:tab/>
        <w:t>Benefits of NEPAD to Gh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SECTION C:   </w:t>
      </w:r>
      <w:r>
        <w:rPr>
          <w:rFonts w:cs="Times New Roman" w:ascii="Times New Roman" w:hAnsi="Times New Roman"/>
          <w:b/>
          <w:sz w:val="24"/>
          <w:u w:val="single"/>
        </w:rPr>
        <w:t>SOCIAL AND ECONOMIC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.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The Youth and National Development</w:t>
      </w:r>
    </w:p>
    <w:p>
      <w:pPr>
        <w:pStyle w:val="TextBody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/>
          <w:sz w:val="24"/>
          <w:szCs w:val="22"/>
          <w:lang w:val="en-US"/>
        </w:rPr>
      </w:r>
    </w:p>
    <w:p>
      <w:pPr>
        <w:pStyle w:val="TextBody"/>
        <w:rPr/>
      </w:pPr>
      <w:r>
        <w:rPr>
          <w:szCs w:val="22"/>
        </w:rPr>
        <w:tab/>
        <w:t>16.1</w:t>
        <w:tab/>
        <w:t xml:space="preserve">Meaning of </w:t>
      </w:r>
      <w:r>
        <w:rPr>
          <w:i/>
          <w:szCs w:val="22"/>
        </w:rPr>
        <w:t>youth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/>
      </w:pPr>
      <w:r>
        <w:rPr>
          <w:szCs w:val="22"/>
        </w:rPr>
        <w:tab/>
        <w:t>16.2</w:t>
        <w:tab/>
      </w:r>
      <w:r>
        <w:rPr/>
        <w:t xml:space="preserve">Challenges facing the youth in their efforts to contribute to national </w:t>
        <w:tab/>
        <w:tab/>
        <w:tab/>
        <w:t>developme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ab/>
        <w:t>16.3</w:t>
        <w:tab/>
        <w:t>Avenues for youth training in Ghana</w:t>
      </w:r>
    </w:p>
    <w:p>
      <w:pPr>
        <w:pStyle w:val="TextBody"/>
        <w:spacing w:lineRule="auto" w:line="360"/>
        <w:rPr/>
      </w:pPr>
      <w:r>
        <w:rPr/>
        <w:tab/>
        <w:t>16.4</w:t>
        <w:tab/>
        <w:t>Avenues by which the youth can get employment</w:t>
      </w:r>
    </w:p>
    <w:p>
      <w:pPr>
        <w:pStyle w:val="TextBody"/>
        <w:spacing w:lineRule="auto" w:line="360"/>
        <w:rPr/>
      </w:pPr>
      <w:r>
        <w:rPr/>
        <w:tab/>
        <w:t>16.5</w:t>
        <w:tab/>
        <w:t>Benefits of financial security to the individual and the nation</w:t>
      </w:r>
    </w:p>
    <w:p>
      <w:pPr>
        <w:pStyle w:val="TextBody"/>
        <w:spacing w:lineRule="auto" w:line="360"/>
        <w:rPr/>
      </w:pPr>
      <w:r>
        <w:rPr/>
        <w:tab/>
        <w:t>16.6</w:t>
        <w:tab/>
        <w:t xml:space="preserve">Planning sustainable financial security for the future </w:t>
      </w:r>
    </w:p>
    <w:p>
      <w:pPr>
        <w:pStyle w:val="TextBody"/>
        <w:spacing w:lineRule="auto" w:line="360"/>
        <w:rPr/>
      </w:pPr>
      <w:r>
        <w:rPr/>
        <w:tab/>
        <w:t>16.7</w:t>
        <w:tab/>
        <w:t xml:space="preserve">Explanation of the work of some financial institutions in the country </w:t>
      </w:r>
    </w:p>
    <w:p>
      <w:pPr>
        <w:pStyle w:val="TextBody"/>
        <w:spacing w:lineRule="auto" w:line="480"/>
        <w:rPr/>
      </w:pPr>
      <w:r>
        <w:rPr/>
        <w:tab/>
        <w:t>16.8</w:t>
        <w:tab/>
        <w:t>The role of the youth in national development</w:t>
      </w:r>
    </w:p>
    <w:p>
      <w:pPr>
        <w:pStyle w:val="TextBody"/>
        <w:spacing w:lineRule="auto" w:line="360"/>
        <w:rPr/>
      </w:pPr>
      <w:r>
        <w:rPr>
          <w:b/>
        </w:rPr>
        <w:t>17.0</w:t>
      </w:r>
      <w:r>
        <w:rPr/>
        <w:tab/>
      </w:r>
      <w:r>
        <w:rPr>
          <w:b/>
          <w:u w:val="single"/>
        </w:rPr>
        <w:t>Science and Technolog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7.1</w:t>
        <w:tab/>
        <w:t>Differences between science and technolog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7.2</w:t>
        <w:tab/>
        <w:t>The role of science and technology in national development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ab/>
        <w:t>17.3</w:t>
        <w:tab/>
        <w:t>Measures for promoting science and technology in Ghana</w:t>
      </w:r>
    </w:p>
    <w:p>
      <w:pPr>
        <w:pStyle w:val="TextBody"/>
        <w:rPr>
          <w:szCs w:val="22"/>
          <w:lang w:val="en-US"/>
        </w:rPr>
      </w:pPr>
      <w:r>
        <w:rPr>
          <w:szCs w:val="22"/>
        </w:rPr>
        <w:tab/>
        <w:t xml:space="preserve">17.4 </w:t>
        <w:tab/>
        <w:t xml:space="preserve">How science and technology is used in the development and production in the </w:t>
        <w:tab/>
        <w:tab/>
        <w:t>world.</w:t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rPr/>
      </w:pPr>
      <w:r>
        <w:rPr>
          <w:szCs w:val="22"/>
        </w:rPr>
        <w:tab/>
        <w:t>17.5</w:t>
        <w:tab/>
        <w:t xml:space="preserve">Ways by which Ghana could promote development through increase </w:t>
      </w:r>
      <w:r>
        <w:rPr>
          <w:szCs w:val="22"/>
          <w:lang w:val="en-US"/>
        </w:rPr>
        <w:tab/>
        <w:tab/>
        <w:tab/>
      </w:r>
      <w:r>
        <w:rPr>
          <w:szCs w:val="22"/>
        </w:rPr>
        <w:t>application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of science and technolog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8.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Resource development and Utilization in Gh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>18.1</w:t>
        <w:tab/>
        <w:t xml:space="preserve">Explanation of </w:t>
      </w:r>
      <w:r>
        <w:rPr>
          <w:rFonts w:cs="Times New Roman" w:ascii="Times New Roman" w:hAnsi="Times New Roman"/>
          <w:i/>
          <w:sz w:val="24"/>
        </w:rPr>
        <w:t>Resourc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Development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i/>
          <w:sz w:val="24"/>
        </w:rPr>
        <w:t>Utiliz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8.2</w:t>
        <w:tab/>
        <w:t>Types of resources and the relationship among them in production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990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sures for developing human resour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8.4</w:t>
        <w:tab/>
        <w:t>How human resources and other resources contribute to national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9.0</w:t>
        <w:tab/>
      </w:r>
      <w:r>
        <w:rPr>
          <w:rFonts w:cs="Times New Roman" w:ascii="Times New Roman" w:hAnsi="Times New Roman"/>
          <w:b/>
          <w:sz w:val="24"/>
          <w:u w:val="single"/>
        </w:rPr>
        <w:t>The role of the Individual in Community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ab/>
        <w:t>19.1</w:t>
        <w:tab/>
        <w:t xml:space="preserve">Explanation of </w:t>
      </w:r>
      <w:r>
        <w:rPr>
          <w:i/>
          <w:szCs w:val="22"/>
        </w:rPr>
        <w:t>community</w:t>
      </w:r>
      <w:r>
        <w:rPr>
          <w:szCs w:val="22"/>
        </w:rPr>
        <w:t xml:space="preserve"> and </w:t>
      </w:r>
      <w:r>
        <w:rPr>
          <w:i/>
          <w:szCs w:val="22"/>
        </w:rPr>
        <w:t>community development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ab/>
        <w:t>19.2</w:t>
        <w:tab/>
        <w:t>Identification of levels of communi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.3</w:t>
        <w:tab/>
        <w:t>Factors involved in community decision mak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>19.4</w:t>
        <w:tab/>
        <w:t xml:space="preserve">The need for </w:t>
      </w:r>
      <w:r>
        <w:rPr>
          <w:rFonts w:cs="Times New Roman" w:ascii="Times New Roman" w:hAnsi="Times New Roman"/>
          <w:i/>
          <w:sz w:val="24"/>
        </w:rPr>
        <w:t>vis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initiative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sz w:val="24"/>
        </w:rPr>
        <w:t>drive</w:t>
      </w:r>
      <w:r>
        <w:rPr>
          <w:rFonts w:cs="Times New Roman" w:ascii="Times New Roman" w:hAnsi="Times New Roman"/>
          <w:sz w:val="24"/>
        </w:rPr>
        <w:t xml:space="preserve"> in community develop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.5</w:t>
        <w:tab/>
        <w:t>Explain what community development involv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.6</w:t>
        <w:tab/>
        <w:t>Ways by which individuals can contribute to community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.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Promoting National Socio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u w:val="single"/>
        </w:rPr>
        <w:t>Economic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.1</w:t>
        <w:tab/>
        <w:t xml:space="preserve">Explanation of the concept Development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.2</w:t>
        <w:tab/>
        <w:t>Identification of components of nation socio-economic lif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.3</w:t>
        <w:tab/>
        <w:t>Characteristics of a buoyant econom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.4</w:t>
        <w:tab/>
        <w:t xml:space="preserve">Sources of development problems in Gha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>20.5</w:t>
        <w:tab/>
        <w:t xml:space="preserve">Measures Ghana has taken to improve development and standard of living in </w:t>
        <w:tab/>
        <w:tab/>
        <w:t xml:space="preserve">the </w:t>
      </w:r>
      <w:r>
        <w:rPr/>
        <w:t>count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0.6  </w:t>
        <w:tab/>
        <w:t>Ways of improving the standard of living in Gha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stainable Develop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21.1</w:t>
        <w:tab/>
        <w:t xml:space="preserve">Explanation of </w:t>
      </w:r>
      <w:r>
        <w:rPr>
          <w:rFonts w:cs="Times New Roman" w:ascii="Times New Roman" w:hAnsi="Times New Roman"/>
          <w:i/>
          <w:sz w:val="24"/>
        </w:rPr>
        <w:t>sustainab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velopment</w:t>
      </w:r>
      <w:r>
        <w:rPr>
          <w:rFonts w:cs="Times New Roman" w:ascii="Times New Roman" w:hAnsi="Times New Roman"/>
          <w:sz w:val="24"/>
        </w:rPr>
        <w:t xml:space="preserve"> and maintenance cul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2</w:t>
        <w:tab/>
        <w:t>Factors hindering sustainability of growth and development in Gh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3</w:t>
        <w:tab/>
        <w:t>Measures to sustain growth and develop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4</w:t>
        <w:tab/>
        <w:t>Measures to improve quality human resources and prevent their los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5</w:t>
        <w:tab/>
        <w:t>Ways of ensuring sustainability in a person’s lif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6</w:t>
        <w:tab/>
        <w:t>Explain how to avoid incurring unmanageable deb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7</w:t>
        <w:tab/>
        <w:t>How to avoid falling victim to financial fraudste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ulation growth and Development</w:t>
      </w:r>
    </w:p>
    <w:p>
      <w:pPr>
        <w:pStyle w:val="TextBody"/>
        <w:spacing w:lineRule="auto" w:line="360"/>
        <w:rPr/>
      </w:pPr>
      <w:r>
        <w:rPr/>
        <w:tab/>
        <w:t>22.1</w:t>
        <w:tab/>
        <w:t>The structure of Ghana’s population and social and economic implication</w:t>
      </w:r>
    </w:p>
    <w:p>
      <w:pPr>
        <w:pStyle w:val="TextBody"/>
        <w:spacing w:lineRule="auto" w:line="360"/>
        <w:rPr/>
      </w:pPr>
      <w:r>
        <w:rPr/>
        <w:tab/>
        <w:t>22.2</w:t>
        <w:tab/>
        <w:t>Social and Economic implication of Ghana’s population struc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.3</w:t>
        <w:tab/>
        <w:t>Measures for breaking the vicious cycle of Ghana’s rapid population growt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.4</w:t>
        <w:tab/>
        <w:t>Efforts made towards implementation of Ghana’s 1994 population poli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2.5</w:t>
        <w:tab/>
        <w:t>Why it is difficult for Ghana to achieve th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illennium </w:t>
        <w:tab/>
        <w:tab/>
        <w:tab/>
        <w:tab/>
        <w:t>development go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2.6</w:t>
        <w:tab/>
        <w:t>Give reasons for a person’s preference for an ideal family si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World of Work and Entrepreneu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3.1</w:t>
        <w:tab/>
        <w:t xml:space="preserve">Explanation of </w:t>
      </w:r>
      <w:r>
        <w:rPr>
          <w:rFonts w:cs="Times New Roman" w:ascii="Times New Roman" w:hAnsi="Times New Roman"/>
          <w:i/>
          <w:sz w:val="24"/>
          <w:szCs w:val="24"/>
        </w:rPr>
        <w:t>work,</w:t>
      </w:r>
      <w:r>
        <w:rPr>
          <w:rFonts w:cs="Times New Roman" w:ascii="Times New Roman" w:hAnsi="Times New Roman"/>
          <w:sz w:val="24"/>
          <w:szCs w:val="24"/>
        </w:rPr>
        <w:t xml:space="preserve"> productivity and </w:t>
      </w:r>
      <w:r>
        <w:rPr>
          <w:rFonts w:cs="Times New Roman" w:ascii="Times New Roman" w:hAnsi="Times New Roman"/>
          <w:i/>
          <w:sz w:val="24"/>
          <w:szCs w:val="24"/>
        </w:rPr>
        <w:t>entrepreneurship</w:t>
      </w:r>
    </w:p>
    <w:p>
      <w:pPr>
        <w:pStyle w:val="TextBody"/>
        <w:spacing w:lineRule="auto" w:line="360"/>
        <w:rPr>
          <w:i/>
          <w:i/>
        </w:rPr>
      </w:pPr>
      <w:r>
        <w:rPr/>
        <w:tab/>
        <w:t>23.2</w:t>
        <w:tab/>
        <w:t>Types of enterprises in Gh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3</w:t>
        <w:tab/>
        <w:t>Qualities of an entreprene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4</w:t>
        <w:tab/>
        <w:t>Basic requirements for starting a business enterprise and sustaining 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5</w:t>
        <w:tab/>
        <w:t>Contribution of local enterprises to economic develop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6</w:t>
        <w:tab/>
        <w:t>Negative attitudes to work and their effect on productivi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7</w:t>
        <w:tab/>
        <w:t xml:space="preserve">Positive work attitudes that employers expect of work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06565</wp:posOffset>
              </wp:positionH>
              <wp:positionV relativeFrom="page">
                <wp:posOffset>9777730</wp:posOffset>
              </wp:positionV>
              <wp:extent cx="590550" cy="466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sz w:val="32"/>
                              <w:szCs w:val="44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3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36.75pt;mso-wrap-distance-left:9.05pt;mso-wrap-distance-right:9.05pt;mso-wrap-distance-top:0pt;mso-wrap-distance-bottom:0pt;margin-top:769.9pt;mso-position-vertical-relative:page;margin-left:535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eastAsia="Times New Roman" w:cs="Cambria"/>
                        <w:sz w:val="32"/>
                        <w:szCs w:val="44"/>
                      </w:rPr>
                    </w:pPr>
                    <w:r>
                      <w:rPr>
                        <w:rFonts w:eastAsia="Times New Roman" w:cs="Cambria" w:ascii="Cambria" w:hAnsi="Cambria"/>
                        <w:sz w:val="3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5">
    <w:lvl w:ilvl="0">
      <w:start w:val="23"/>
      <w:numFmt w:val="decimal"/>
      <w:lvlText w:val="%1.0"/>
      <w:lvlJc w:val="left"/>
      <w:pPr>
        <w:tabs>
          <w:tab w:val="num" w:pos="0"/>
        </w:tabs>
        <w:ind w:left="420" w:hanging="42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none"/>
        <w:b w:val="false"/>
      </w:rPr>
    </w:lvl>
  </w:abstractNum>
  <w:abstractNum w:abstractNumId="6">
    <w:lvl w:ilvl="0">
      <w:start w:val="11"/>
      <w:numFmt w:val="decimal"/>
      <w:lvlText w:val="%1.0"/>
      <w:lvlJc w:val="left"/>
      <w:pPr>
        <w:tabs>
          <w:tab w:val="num" w:pos="0"/>
        </w:tabs>
        <w:ind w:left="420" w:hanging="42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9">
    <w:lvl w:ilvl="0">
      <w:start w:val="21"/>
      <w:numFmt w:val="decimal"/>
      <w:lvlText w:val="%1.0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i w:val="false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0:00Z</dcterms:created>
  <dc:creator>TOSHIBA</dc:creator>
  <dc:description/>
  <cp:keywords/>
  <dc:language>en-US</dc:language>
  <cp:lastModifiedBy>WAEC HQRS</cp:lastModifiedBy>
  <dcterms:modified xsi:type="dcterms:W3CDTF">2013-12-18T13:24:00Z</dcterms:modified>
  <cp:revision>11</cp:revision>
  <dc:subject/>
  <dc:title/>
</cp:coreProperties>
</file>