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SLAMIC STUDI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(May not be taken with Christian Religious Studies and West African Traditional Relig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S AND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syllabus is designed to assess the extent to which candidates have acquired knowledge in Islamic Studies with regard to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he historical and contemporary development of Islam as well as the lessons learnt from them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he spiritual, moral, socio-economic and intellectual roles of Islam role of Islam in societ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he practical application of Islamic teachings in daily lif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he Syllabus consists of four major parts namely: Tarikh (Historical Development of Islam); Qur’an; Hadith; and Tawhid and Fiqh (Islamic Theology and Jurispruden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ere will be two papers, Papers 1 and 2, both of which will be put into a composite paper to be taken at one sitt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440"/>
        <w:rPr/>
      </w:pPr>
      <w:r>
        <w:rPr>
          <w:b/>
        </w:rPr>
        <w:t>PAPER 1</w:t>
      </w:r>
      <w:r>
        <w:rPr/>
        <w:t>:</w:t>
        <w:tab/>
        <w:t>Will comprise fifty multiple choice questions all of which should be answered within 50 minutes for 50 marks.</w:t>
      </w:r>
    </w:p>
    <w:p>
      <w:pPr>
        <w:pStyle w:val="Normal"/>
        <w:ind w:left="216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440"/>
        <w:rPr/>
      </w:pPr>
      <w:r>
        <w:rPr>
          <w:b/>
        </w:rPr>
        <w:t>PAPER 2</w:t>
      </w:r>
      <w:r>
        <w:rPr/>
        <w:t>:</w:t>
        <w:tab/>
        <w:t>Will consist of six essay questions one of which will be compulsory. Candidates will be required to answer the compulsory question and any three of the optional ones in 2 hours for 100 mark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</w:t>
      </w:r>
    </w:p>
    <w:p>
      <w:pPr>
        <w:pStyle w:val="Normal"/>
        <w:jc w:val="center"/>
        <w:rPr>
          <w:bCs/>
        </w:rPr>
      </w:pPr>
      <w:r>
        <w:rPr>
          <w:b/>
        </w:rPr>
        <w:t>TARIKH (HISTORICAL DEVELOPMENT OF ISLA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  <w:tab/>
        <w:t>The Jahiliyyah:                       Arabia before Islam.</w:t>
      </w:r>
    </w:p>
    <w:p>
      <w:pPr>
        <w:pStyle w:val="Normal"/>
        <w:rPr>
          <w:bCs/>
        </w:rPr>
      </w:pPr>
      <w:r>
        <w:rPr>
          <w:bCs/>
        </w:rPr>
        <w:tab/>
        <w:t>Description of Arabia</w:t>
        <w:tab/>
        <w:t>-</w:t>
        <w:tab/>
        <w:t>Location</w:t>
      </w:r>
    </w:p>
    <w:p>
      <w:pPr>
        <w:pStyle w:val="Normal"/>
        <w:rPr/>
      </w:pPr>
      <w:r>
        <w:rPr>
          <w:bCs/>
        </w:rPr>
        <w:tab/>
        <w:t>Social Life                     -</w:t>
        <w:tab/>
        <w:t>Marriage, divorce and inheritance.</w:t>
      </w:r>
    </w:p>
    <w:p>
      <w:pPr>
        <w:pStyle w:val="Normal"/>
        <w:rPr/>
      </w:pPr>
      <w:r>
        <w:rPr>
          <w:bCs/>
        </w:rPr>
        <w:t>            </w:t>
      </w:r>
      <w:r>
        <w:rPr>
          <w:bCs/>
        </w:rPr>
        <w:t>Religious life                   -       Idol worship and names of major gods / idols.</w:t>
      </w:r>
    </w:p>
    <w:p>
      <w:pPr>
        <w:pStyle w:val="Normal"/>
        <w:rPr/>
      </w:pPr>
      <w:r>
        <w:rPr>
          <w:bCs/>
        </w:rPr>
        <w:tab/>
        <w:t>Political Life</w:t>
        <w:tab/>
        <w:tab/>
        <w:t>             System of Government</w:t>
      </w:r>
    </w:p>
    <w:p>
      <w:pPr>
        <w:pStyle w:val="Normal"/>
        <w:rPr/>
      </w:pPr>
      <w:r>
        <w:rPr>
          <w:bCs/>
        </w:rPr>
        <w:tab/>
        <w:t>Economic Life</w:t>
        <w:tab/>
        <w:tab/>
        <w:t>  -</w:t>
        <w:tab/>
        <w:t xml:space="preserve"> Sources of livelihood</w:t>
        <w:tab/>
      </w:r>
    </w:p>
    <w:p>
      <w:pPr>
        <w:pStyle w:val="Normal"/>
        <w:rPr/>
      </w:pPr>
      <w:r>
        <w:rPr>
          <w:bCs/>
        </w:rPr>
        <w:tab/>
        <w:t>The Reforms introduced by Islam on the Jahiliyyah practi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The life of Prophet Muhammad (S.A.W.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irth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arri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all to prophethood and his mi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ijrah: Causes, Course and Significanc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Formation of the Ummah and the Madinan Constitu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Leadership qualities of the Proph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Battles: Badr, Uhud and Khandaq.  (</w:t>
      </w:r>
      <w:r>
        <w:rPr>
          <w:b/>
        </w:rPr>
        <w:t>causes, courses and effects</w:t>
      </w:r>
      <w:r>
        <w:rPr>
          <w:bCs/>
        </w:rPr>
        <w:t>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Treaty of Hudaybiyyah: terms and outco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quest of Makk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Farewell Pilgrimage: description, sermon and its les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Khulafᾱ’ur-Rᾱshidīn (The Rightly – guided Caliphs): Abu- Bakr Ibn Abī Quhhᾱfah, ‘Umar Ibn al-Khattᾱb, ‘Uthmᾱn Ibn ‘Affᾱn and ‘Ali Ibn Abī Tᾱli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ir biographies</w:t>
      </w:r>
    </w:p>
    <w:p>
      <w:pPr>
        <w:pStyle w:val="Normal"/>
        <w:numPr>
          <w:ilvl w:val="0"/>
          <w:numId w:val="9"/>
        </w:numPr>
        <w:rPr/>
      </w:pPr>
      <w:r>
        <w:rPr/>
        <w:t>Their contributions to Islam</w:t>
      </w:r>
    </w:p>
    <w:p>
      <w:pPr>
        <w:pStyle w:val="Normal"/>
        <w:numPr>
          <w:ilvl w:val="0"/>
          <w:numId w:val="9"/>
        </w:numPr>
        <w:rPr/>
      </w:pPr>
      <w:r>
        <w:rPr/>
        <w:t>Lessons learnt from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slam in West Afric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The advent and roles of traders, teachers, murᾱbitun, sufi orders, mujaddidun (reformers) and Hajj in the pread of Isl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Impact of Islam on the Socio-Political, Economic and Linguistic Lives of the Peoples of ancient West African empires (i.e. Ghana, Mali, Shonghai and Kanem- Born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>
          <w:b/>
          <w:bCs/>
        </w:rPr>
        <w:t>PART 2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QUR’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1. (a)</w:t>
        <w:tab/>
        <w:t>Revelation of the Qur’an: visits of the Prophet (S.A.W.) to Cave Hira ; first  revelation and his reaction to it, different modes of revelation, piecemeal- revelation of the Qur’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    </w:t>
      </w:r>
      <w:r>
        <w:rPr/>
        <w:t>Preservation of the Qur’an:  Complete arrangement including distinction       between Makki and Madani Suwar; Recording; Compilation; Standardization: Roles played by the Companions of the Prophet (S.A.W.) in the Preservation of the Qur’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c)</w:t>
        <w:tab/>
        <w:t>Importance of the Qur’an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Qur’an as a source of guidance in social, political, spiritual and moral matte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d)       Reading (in either Arabic Text or Transliteration), Memorization, Meaning            of the following suwar and the lessons learnt from them  (Identification,            Explanation, Interpretation and Application)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l</w:t>
        <w:tab/>
        <w:tab/>
        <w:t xml:space="preserve"> -</w:t>
        <w:tab/>
        <w:t>Fatihah</w:t>
        <w:tab/>
        <w:tab/>
        <w:t>(Q.1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d</w:t>
        <w:tab/>
        <w:t> -</w:t>
        <w:tab/>
        <w:t>Duha</w:t>
        <w:tab/>
        <w:tab/>
        <w:t>(Q.9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t</w:t>
        <w:tab/>
        <w:tab/>
        <w:t>-</w:t>
        <w:tab/>
        <w:t>Tin</w:t>
        <w:tab/>
        <w:tab/>
        <w:t>(Q.9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l</w:t>
        <w:tab/>
        <w:tab/>
        <w:t>-</w:t>
        <w:tab/>
        <w:t>‘Alaq</w:t>
        <w:tab/>
        <w:tab/>
        <w:t>(Q.96: 1-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l</w:t>
        <w:tab/>
        <w:tab/>
        <w:t>-</w:t>
        <w:tab/>
        <w:t>Qadr</w:t>
        <w:tab/>
        <w:tab/>
        <w:t xml:space="preserve">  (Q.9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l</w:t>
        <w:tab/>
        <w:tab/>
        <w:t>-</w:t>
        <w:tab/>
        <w:t>Kafirun</w:t>
        <w:tab/>
        <w:t>(Q.10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n</w:t>
        <w:tab/>
        <w:t>-</w:t>
        <w:tab/>
        <w:t>Nasr</w:t>
        <w:tab/>
        <w:tab/>
        <w:t xml:space="preserve"> (Q.110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ratu l</w:t>
        <w:tab/>
        <w:t>-</w:t>
        <w:tab/>
        <w:t>Ikhlas</w:t>
        <w:tab/>
        <w:tab/>
        <w:t xml:space="preserve">  (Q.11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 l</w:t>
        <w:tab/>
        <w:t>-</w:t>
        <w:tab/>
        <w:t>Falaq</w:t>
        <w:tab/>
        <w:tab/>
        <w:t xml:space="preserve">   (Q.11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ratun</w:t>
        <w:tab/>
        <w:t>-</w:t>
        <w:tab/>
        <w:t>Nas</w:t>
        <w:tab/>
        <w:tab/>
        <w:t xml:space="preserve">    (Q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oral Lessons from the Qur’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ttitudes to Parents (Q.17 :23 – 24: 31 : 13 – 1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Honesty in Words and Deeds Q2: 42; 61: 2-3, 17: 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ohibition of Gambling Q. 2:219:5 90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ART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AD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1.</w:t>
        <w:tab/>
        <w:t>(a)</w:t>
        <w:tab/>
        <w:t>Definition of Hadith and Sunna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firstLine="720"/>
        <w:rPr/>
      </w:pPr>
      <w:r>
        <w:rPr/>
        <w:t>        </w:t>
      </w:r>
    </w:p>
    <w:p>
      <w:pPr>
        <w:pStyle w:val="Normal"/>
        <w:ind w:left="720" w:firstLine="720"/>
        <w:rPr/>
      </w:pPr>
      <w:r>
        <w:rPr/>
        <w:t>(b)       Differences and similarities between Hadith and Sunnah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The Importance of Hadith and Sun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>Parts of the Hadith: ‘Isnad,  Matn and Rawi.</w:t>
      </w:r>
    </w:p>
    <w:p>
      <w:pPr>
        <w:pStyle w:val="Normal"/>
        <w:rPr/>
      </w:pPr>
      <w:r>
        <w:rPr/>
        <w:t>                        </w:t>
      </w:r>
      <w:r>
        <w:rPr/>
        <w:t>(e)       Criteria for authenticity of Ha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f)</w:t>
        <w:tab/>
        <w:t>Classification of Hadith: Sahih, Hasan and Da‘if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g)        The Six Sound Collections of Hadith (Sihaus-Sittah) and their              Compil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ing (in either the Arabic Text or Transliteration).  Memorization, Meaning of the following Ahadith and lessons learnt from them (Identification, Explanation, Interpretation and Application): an-Nawawi’s Collection. 1, 5, 7, 9, 13, 15,16,18,34 and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PAR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WHID AND FIQH (ISLAMIC THEOLOGY AND JURISPRUD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‘</w:t>
      </w:r>
      <w:r>
        <w:rPr>
          <w:b/>
          <w:bCs/>
        </w:rPr>
        <w:t>Iman (Faith)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Meaning and Significance of Iman (Fait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ticles of Faith:  Belief in Allah with emphasis on Kalimatush-Shahadah(Q2: 163 and 255; 3:18;17:42-43;21: 22 ; 23: 91 Q. 112, Islam  and the concept of Trinity (Q.4:171; 5:75 – 76; 19:92-3; 112).</w:t>
      </w:r>
    </w:p>
    <w:p>
      <w:pPr>
        <w:pStyle w:val="Normal"/>
        <w:rPr/>
      </w:pPr>
      <w:r>
        <w:rPr/>
        <w:tab/>
        <w:t>(ii)</w:t>
        <w:tab/>
        <w:t>His angels – Q 2: 285; 8:50; 16: 2; 66: 6 ; 82: 10 –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is books – Q.2: 2; 2:285; 87: 19 – 19; 5:4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is Prophets with special emphasis on the Ulu1-‘Azm: Ibrahim, Nuh, Musa, ‘Isa.(A.S.) Muhammad (S.A.W.) Q. 6: 83-87: 4: 164; 10;47;21:107;46:35 and ahadith relevant to the forego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Day of Resurrection, Judgement: Eternal Life Q 20: 15:32:10-20: 36: 78-70; 75: 3-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tiny – Qada’ and Qadar; Distinction between the two Concepts (Q.3: 145:25:2:76:3:87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Shirk</w:t>
      </w:r>
      <w:r>
        <w:rPr/>
        <w:t xml:space="preserve"> (Associating Partners with Allah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i)</w:t>
        <w:tab/>
        <w:t>Worship of idols (Q.4:48:22:31:31:13:41:37)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Ancestor and Hero- worship Q 3:64; 4:116;112:4; Q.2:13,40&amp;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Taharah</w:t>
      </w:r>
      <w:r>
        <w:rPr/>
        <w:t xml:space="preserve"> (Purification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Importance of Tahara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l- Istinja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l-Wudu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-Tayamm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l-Ghu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alat:</w:t>
      </w:r>
    </w:p>
    <w:p>
      <w:pPr>
        <w:pStyle w:val="Normal"/>
        <w:numPr>
          <w:ilvl w:val="0"/>
          <w:numId w:val="9"/>
        </w:numPr>
        <w:rPr/>
      </w:pPr>
      <w:r>
        <w:rPr/>
        <w:t>Meaning of Salat.</w:t>
      </w:r>
    </w:p>
    <w:p>
      <w:pPr>
        <w:pStyle w:val="Normal"/>
        <w:numPr>
          <w:ilvl w:val="0"/>
          <w:numId w:val="9"/>
        </w:numPr>
        <w:rPr/>
      </w:pPr>
      <w:r>
        <w:rPr/>
        <w:t>Importance of Salat.</w:t>
      </w:r>
    </w:p>
    <w:p>
      <w:pPr>
        <w:pStyle w:val="Normal"/>
        <w:numPr>
          <w:ilvl w:val="0"/>
          <w:numId w:val="9"/>
        </w:numPr>
        <w:rPr/>
      </w:pPr>
      <w:r>
        <w:rPr/>
        <w:t>Acts that vitiate Salat</w:t>
      </w:r>
    </w:p>
    <w:p>
      <w:pPr>
        <w:pStyle w:val="Normal"/>
        <w:numPr>
          <w:ilvl w:val="0"/>
          <w:numId w:val="9"/>
        </w:numPr>
        <w:rPr/>
      </w:pPr>
      <w:r>
        <w:rPr/>
        <w:t>Joining a Congregational Salat.</w:t>
      </w:r>
    </w:p>
    <w:p>
      <w:pPr>
        <w:pStyle w:val="Normal"/>
        <w:numPr>
          <w:ilvl w:val="0"/>
          <w:numId w:val="9"/>
        </w:numPr>
        <w:rPr/>
      </w:pPr>
      <w:r>
        <w:rPr/>
        <w:t>Sujudus-Sahwi (Prostration of Forgetfulness.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inds of Salat and how they are observed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Obligatory Salat (Subh/Fajr, Zuhr, ‘Asr, Maghrib and ‘Isha’i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-Obligatory Salat ( Nawafil that accompany the obligatory salawat, Duha, witr, etc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al prayers (Jum‘ah, ‘Idayn, Janazah, Istisqa’ Tarawih, Kusufayn and Istikhar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tus-Safar (Salat on a journey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wm (Fasting):</w:t>
      </w:r>
      <w:r>
        <w:rPr/>
        <w:t xml:space="preserve"> Detailed study of Sawm with emphasis on the Spiritual, Social and Moral Objectives.</w:t>
      </w:r>
    </w:p>
    <w:p>
      <w:pPr>
        <w:pStyle w:val="Normal"/>
        <w:numPr>
          <w:ilvl w:val="1"/>
          <w:numId w:val="1"/>
        </w:numPr>
        <w:rPr/>
      </w:pPr>
      <w:r>
        <w:rPr/>
        <w:t>Definition</w:t>
      </w:r>
    </w:p>
    <w:p>
      <w:pPr>
        <w:pStyle w:val="Normal"/>
        <w:numPr>
          <w:ilvl w:val="1"/>
          <w:numId w:val="1"/>
        </w:numPr>
        <w:rPr/>
      </w:pPr>
      <w:r>
        <w:rPr/>
        <w:t>Types of Sawm (compulsory and voluntary)</w:t>
      </w:r>
    </w:p>
    <w:p>
      <w:pPr>
        <w:pStyle w:val="Normal"/>
        <w:numPr>
          <w:ilvl w:val="1"/>
          <w:numId w:val="1"/>
        </w:numPr>
        <w:rPr/>
      </w:pPr>
      <w:r>
        <w:rPr/>
        <w:t>Examples of compulsory fast (Ramadan, Kaffarah and Nadr)</w:t>
      </w:r>
    </w:p>
    <w:p>
      <w:pPr>
        <w:pStyle w:val="Normal"/>
        <w:numPr>
          <w:ilvl w:val="1"/>
          <w:numId w:val="1"/>
        </w:numPr>
        <w:rPr/>
      </w:pPr>
      <w:r>
        <w:rPr/>
        <w:t>Examples of voluntary fast (Shitta Shawwal, ‘Ashura’and Tasu‘a, fasting on Mondays, fasting on Thursdays, etc.)</w:t>
      </w:r>
    </w:p>
    <w:p>
      <w:pPr>
        <w:pStyle w:val="Normal"/>
        <w:numPr>
          <w:ilvl w:val="1"/>
          <w:numId w:val="1"/>
        </w:numPr>
        <w:rPr/>
      </w:pPr>
      <w:r>
        <w:rPr/>
        <w:t>Voluntary fast</w:t>
      </w:r>
    </w:p>
    <w:p>
      <w:pPr>
        <w:pStyle w:val="Normal"/>
        <w:numPr>
          <w:ilvl w:val="1"/>
          <w:numId w:val="1"/>
        </w:numPr>
        <w:rPr/>
      </w:pPr>
      <w:r>
        <w:rPr/>
        <w:t>How fasting is observed in Islam</w:t>
      </w:r>
    </w:p>
    <w:p>
      <w:pPr>
        <w:pStyle w:val="Normal"/>
        <w:numPr>
          <w:ilvl w:val="1"/>
          <w:numId w:val="1"/>
        </w:numPr>
        <w:rPr/>
      </w:pPr>
      <w:r>
        <w:rPr/>
        <w:t>Ramadan Fast</w:t>
      </w:r>
    </w:p>
    <w:p>
      <w:pPr>
        <w:pStyle w:val="Normal"/>
        <w:numPr>
          <w:ilvl w:val="1"/>
          <w:numId w:val="1"/>
        </w:numPr>
        <w:rPr/>
      </w:pPr>
      <w:r>
        <w:rPr/>
        <w:t>Those Exempted from Fast</w:t>
      </w:r>
    </w:p>
    <w:p>
      <w:pPr>
        <w:pStyle w:val="Normal"/>
        <w:numPr>
          <w:ilvl w:val="1"/>
          <w:numId w:val="1"/>
        </w:numPr>
        <w:rPr/>
      </w:pPr>
      <w:r>
        <w:rPr/>
        <w:t>Things that vitiate Fast</w:t>
      </w:r>
    </w:p>
    <w:p>
      <w:pPr>
        <w:pStyle w:val="Normal"/>
        <w:numPr>
          <w:ilvl w:val="1"/>
          <w:numId w:val="1"/>
        </w:numPr>
        <w:rPr/>
      </w:pPr>
      <w:r>
        <w:rPr/>
        <w:t>Benefits/Significance of Sawm—spiritual, social and mo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akat (Charity):</w:t>
      </w:r>
      <w:r>
        <w:rPr/>
        <w:t xml:space="preserve">  Detailed Study of Zakat with emphasis on the Spiritual, Socio-Economic and Moral Objective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(i)</w:t>
        <w:tab/>
        <w:t xml:space="preserve">   Definitions of Zakat and Sadaqah</w:t>
      </w:r>
    </w:p>
    <w:p>
      <w:pPr>
        <w:pStyle w:val="Normal"/>
        <w:rPr/>
      </w:pPr>
      <w:r>
        <w:rPr/>
        <w:tab/>
        <w:t xml:space="preserve">         (ii)</w:t>
        <w:tab/>
        <w:t xml:space="preserve">   Difference between Zakat and Sadaqah</w:t>
      </w:r>
    </w:p>
    <w:p>
      <w:pPr>
        <w:pStyle w:val="Normal"/>
        <w:rPr/>
      </w:pPr>
      <w:r>
        <w:rPr/>
        <w:tab/>
        <w:t xml:space="preserve">        (iii)             Articles on which Zakat is paid</w:t>
      </w:r>
    </w:p>
    <w:p>
      <w:pPr>
        <w:pStyle w:val="Normal"/>
        <w:ind w:firstLine="720"/>
        <w:rPr/>
      </w:pPr>
      <w:r>
        <w:rPr/>
        <w:t>        </w:t>
      </w:r>
      <w:r>
        <w:rPr/>
        <w:t>(iv)</w:t>
        <w:tab/>
        <w:t>   The Nisab of Zakat</w:t>
      </w:r>
    </w:p>
    <w:p>
      <w:pPr>
        <w:pStyle w:val="Normal"/>
        <w:rPr/>
      </w:pPr>
      <w:r>
        <w:rPr/>
        <w:tab/>
        <w:t xml:space="preserve">        (v)              Zakat on Livestock</w:t>
      </w:r>
    </w:p>
    <w:p>
      <w:pPr>
        <w:pStyle w:val="Normal"/>
        <w:rPr/>
      </w:pPr>
      <w:r>
        <w:rPr/>
        <w:tab/>
        <w:t xml:space="preserve">        (vi)              Zakat on Money</w:t>
      </w:r>
    </w:p>
    <w:p>
      <w:pPr>
        <w:pStyle w:val="Normal"/>
        <w:rPr/>
      </w:pPr>
      <w:r>
        <w:rPr/>
        <w:t xml:space="preserve">                    </w:t>
      </w:r>
      <w:r>
        <w:rPr/>
        <w:t>(vii)             Zakat on Agricultural Products</w:t>
      </w:r>
    </w:p>
    <w:p>
      <w:pPr>
        <w:pStyle w:val="Normal"/>
        <w:rPr/>
      </w:pPr>
      <w:r>
        <w:rPr/>
        <w:t xml:space="preserve">                    </w:t>
      </w:r>
      <w:r>
        <w:rPr/>
        <w:t>(viii)            The Beneficiaries of Zakat (Q.9:60)</w:t>
      </w:r>
    </w:p>
    <w:p>
      <w:pPr>
        <w:pStyle w:val="Normal"/>
        <w:rPr/>
      </w:pPr>
      <w:r>
        <w:rPr/>
        <w:t>                   </w:t>
      </w:r>
      <w:r>
        <w:rPr/>
        <w:t>(ix)      </w:t>
        <w:tab/>
        <w:t>    Zakatul-Fitr.</w:t>
      </w:r>
    </w:p>
    <w:p>
      <w:pPr>
        <w:pStyle w:val="Normal"/>
        <w:rPr/>
      </w:pPr>
      <w:r>
        <w:rPr/>
        <w:t>                    </w:t>
      </w:r>
      <w:r>
        <w:rPr/>
        <w:t>(x)                Benefits of Zakat – Spiritual, Socio-economic and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</w:t>
        <w:tab/>
        <w:t xml:space="preserve">      </w:t>
      </w:r>
      <w:r>
        <w:rPr>
          <w:b/>
          <w:bCs/>
        </w:rPr>
        <w:t>Hajj (Pilgrimage):</w:t>
      </w:r>
      <w:r>
        <w:rPr/>
        <w:t xml:space="preserve"> Detailed study of Hajj and ‘Umrah with emphasis</w:t>
      </w:r>
    </w:p>
    <w:p>
      <w:pPr>
        <w:pStyle w:val="Normal"/>
        <w:rPr/>
      </w:pPr>
      <w:r>
        <w:rPr/>
        <w:t xml:space="preserve">                  </w:t>
      </w:r>
      <w:r>
        <w:rPr/>
        <w:t>on the Spiritual, Socio-Economic and Moral Val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 and Origin of Hajj and ‘Umrah.</w:t>
      </w:r>
    </w:p>
    <w:p>
      <w:pPr>
        <w:pStyle w:val="Normal"/>
        <w:numPr>
          <w:ilvl w:val="0"/>
          <w:numId w:val="2"/>
        </w:numPr>
        <w:rPr/>
      </w:pPr>
      <w:r>
        <w:rPr/>
        <w:t>Pre-requisite to the performance of Hajj</w:t>
      </w:r>
    </w:p>
    <w:p>
      <w:pPr>
        <w:pStyle w:val="Normal"/>
        <w:numPr>
          <w:ilvl w:val="0"/>
          <w:numId w:val="2"/>
        </w:numPr>
        <w:rPr/>
      </w:pPr>
      <w:r>
        <w:rPr/>
        <w:t>Performance of ‘Umrah and Hajj</w:t>
      </w:r>
    </w:p>
    <w:p>
      <w:pPr>
        <w:pStyle w:val="Normal"/>
        <w:numPr>
          <w:ilvl w:val="0"/>
          <w:numId w:val="2"/>
        </w:numPr>
        <w:rPr/>
      </w:pPr>
      <w:r>
        <w:rPr/>
        <w:t>Acts that affect the validity of Hajj</w:t>
      </w:r>
    </w:p>
    <w:p>
      <w:pPr>
        <w:pStyle w:val="Normal"/>
        <w:numPr>
          <w:ilvl w:val="0"/>
          <w:numId w:val="2"/>
        </w:numPr>
        <w:rPr/>
      </w:pPr>
      <w:r>
        <w:rPr/>
        <w:t>Types of Hajj (Ifrad, Tamattu‘ and Qiran)</w:t>
      </w:r>
    </w:p>
    <w:p>
      <w:pPr>
        <w:pStyle w:val="Normal"/>
        <w:numPr>
          <w:ilvl w:val="0"/>
          <w:numId w:val="2"/>
        </w:numPr>
        <w:rPr/>
      </w:pPr>
      <w:r>
        <w:rPr/>
        <w:t>Rites of Hajj</w:t>
      </w:r>
    </w:p>
    <w:p>
      <w:pPr>
        <w:pStyle w:val="Normal"/>
        <w:numPr>
          <w:ilvl w:val="0"/>
          <w:numId w:val="2"/>
        </w:numPr>
        <w:rPr/>
      </w:pPr>
      <w:r>
        <w:rPr/>
        <w:t>Significance of Hajj (spiritual, socio-economic and moral objectives    of Haj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Shari ‘ah:</w:t>
      </w:r>
    </w:p>
    <w:p>
      <w:pPr>
        <w:pStyle w:val="Normal"/>
        <w:numPr>
          <w:ilvl w:val="1"/>
          <w:numId w:val="16"/>
        </w:numPr>
        <w:rPr/>
      </w:pPr>
      <w:r>
        <w:rPr/>
        <w:t>Definition;</w:t>
      </w:r>
    </w:p>
    <w:p>
      <w:pPr>
        <w:pStyle w:val="Normal"/>
        <w:numPr>
          <w:ilvl w:val="1"/>
          <w:numId w:val="16"/>
        </w:numPr>
        <w:rPr/>
      </w:pPr>
      <w:r>
        <w:rPr/>
        <w:t>Sources  (the Qur’an, the Sunnah, the Ijma‘ and the Qiyas.)</w:t>
      </w:r>
    </w:p>
    <w:p>
      <w:pPr>
        <w:pStyle w:val="Normal"/>
        <w:numPr>
          <w:ilvl w:val="1"/>
          <w:numId w:val="16"/>
        </w:numPr>
        <w:rPr/>
      </w:pPr>
      <w:r>
        <w:rPr/>
        <w:t>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     </w:t>
      </w:r>
      <w:r>
        <w:rPr>
          <w:b/>
          <w:bCs/>
        </w:rPr>
        <w:t>Nikah (Marriage):</w:t>
      </w:r>
    </w:p>
    <w:p>
      <w:pPr>
        <w:pStyle w:val="Normal"/>
        <w:rPr/>
      </w:pPr>
      <w:r>
        <w:rPr/>
        <w:tab/>
        <w:t xml:space="preserve">     (i)          Concept (Q.16:72:24:32; 30;21: the Hadith “O young                                man……….”.</w:t>
      </w:r>
    </w:p>
    <w:p>
      <w:pPr>
        <w:pStyle w:val="Normal"/>
        <w:rPr/>
      </w:pPr>
      <w:r>
        <w:rPr/>
        <w:tab/>
        <w:t xml:space="preserve">     (ii)</w:t>
        <w:tab/>
        <w:t xml:space="preserve">       Prohibited Categories (Q.2221; 4:22-24);</w:t>
      </w:r>
    </w:p>
    <w:p>
      <w:pPr>
        <w:pStyle w:val="Normal"/>
        <w:numPr>
          <w:ilvl w:val="1"/>
          <w:numId w:val="16"/>
        </w:numPr>
        <w:rPr/>
      </w:pPr>
      <w:r>
        <w:rPr/>
        <w:t>   </w:t>
      </w:r>
      <w:r>
        <w:rPr/>
        <w:t>Conditions governing validity (Q. 4: 4, 21, 24-25): al-Bukhari 67: 29,     37, 42, 49, 51-52, Abu-Da’ud 12:29-31:</w:t>
      </w:r>
    </w:p>
    <w:p>
      <w:pPr>
        <w:pStyle w:val="Normal"/>
        <w:numPr>
          <w:ilvl w:val="1"/>
          <w:numId w:val="16"/>
        </w:numPr>
        <w:rPr/>
      </w:pPr>
      <w:r>
        <w:rPr/>
        <w:t>  </w:t>
      </w:r>
      <w:r>
        <w:rPr/>
        <w:t>Rights and duties of husband and wife(Q.2.228-  230:20:132;33:33,41:34;65:6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</w:t>
      </w:r>
      <w:r>
        <w:rPr/>
        <w:t>Law prohibiting the Ill-treatment of Wife (Idrar) Q 65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  </w:t>
      </w:r>
      <w:r>
        <w:rPr>
          <w:b/>
          <w:bCs/>
        </w:rPr>
        <w:t xml:space="preserve">Talaq </w:t>
      </w:r>
      <w:r>
        <w:rPr/>
        <w:t>(</w:t>
      </w:r>
      <w:r>
        <w:rPr>
          <w:b/>
          <w:bCs/>
        </w:rPr>
        <w:t xml:space="preserve"> Divorce) :</w:t>
      </w:r>
    </w:p>
    <w:p>
      <w:pPr>
        <w:pStyle w:val="Normal"/>
        <w:rPr/>
      </w:pPr>
      <w:r>
        <w:rPr/>
        <w:t xml:space="preserve">            </w:t>
      </w:r>
      <w:r>
        <w:rPr/>
        <w:t>(i)        Islam’s Attitude (Q.4: 35): the Hadith “of all things lawful…….most</w:t>
      </w:r>
    </w:p>
    <w:p>
      <w:pPr>
        <w:pStyle w:val="Normal"/>
        <w:rPr/>
      </w:pPr>
      <w:r>
        <w:rPr/>
        <w:t xml:space="preserve">                        </w:t>
      </w:r>
      <w:r>
        <w:rPr/>
        <w:t>hateful to Allah”  (Abu- Da’ud 13:31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nds – Talaq; Khul‘; Faskh; Mubara‘ah, Zihar and Li ‘an. (Q.2:228 – 230: Q.65).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 xml:space="preserve">Iddatut-Talaq (Waiting Period for a Divorced Woman): Meaning,  Duration and Implica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READING LI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The Holy Qur’an (text, translation and commentary).</w:t>
      </w:r>
    </w:p>
    <w:p>
      <w:pPr>
        <w:pStyle w:val="Normal"/>
        <w:rPr>
          <w:i/>
          <w:i/>
        </w:rPr>
      </w:pPr>
      <w:r>
        <w:rPr>
          <w:i/>
        </w:rPr>
        <w:tab/>
        <w:t>A. Yusuf 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The meaning  of the The Glorious Koran (An explanatory translation by             Mohammed Marmaduke Picktall) I.P.B., Lagos Nige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</w:t>
        <w:tab/>
        <w:t>Islamic Religious knowledge for WASC Book 3 Hadith.</w:t>
      </w:r>
    </w:p>
    <w:p>
      <w:pPr>
        <w:pStyle w:val="Normal"/>
        <w:rPr>
          <w:i/>
          <w:i/>
        </w:rPr>
      </w:pPr>
      <w:r>
        <w:rPr>
          <w:i/>
        </w:rPr>
        <w:tab/>
        <w:t>M. Bushir Sambo and Mohammed Higab I.P.B., Lagos, Nige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</w:t>
        <w:tab/>
        <w:t>Islamic Religious knowledge for WASC Book 2 Figh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. Bushir Sambo and Mohammed Higab I.P.B., Lagos, Nige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</w:t>
        <w:tab/>
        <w:t>Islamic Religious knowledge for WASC Book 1 Qur’an and Tafsir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. Bushir Sambo and Mohammed Higab I.P.B., Lagos, Nige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</w:t>
        <w:tab/>
        <w:t>The life of Muhammad by Haykal Printed in Nigeria 198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</w:t>
        <w:tab/>
        <w:t>Islam  in Focus by Hammudah Abdalati I.P.B., Lagos Nige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</w:t>
        <w:tab/>
        <w:t>Islamic Studies for Secondary Schools Books 1 &amp; 2 by Lemu I.P.B., Lagos.</w:t>
      </w:r>
    </w:p>
    <w:p>
      <w:pPr>
        <w:pStyle w:val="Normal"/>
        <w:rPr>
          <w:i/>
          <w:i/>
        </w:rPr>
      </w:pPr>
      <w:r>
        <w:rPr>
          <w:i/>
        </w:rPr>
        <w:tab/>
        <w:t>And Islamic Education Trust, Min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Selected traditions of an-Nawawi by M.O.A., Abdul I.P.B., Lag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</w:t>
        <w:tab/>
        <w:t>Studies in Islam series Books 1m – 5 by M.O.A., Abdul I.P.B., Lag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</w:t>
        <w:tab/>
        <w:t>AL-‘IZZIYYAH for English audience by Quadri Y.A., and Oloyede, I.O.             Shebiotimo Publications, Ijebu 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</w:t>
        <w:tab/>
        <w:t>Islamic Religious Knowledge for senior secondary School series 1 -3 by Seriki            and Badmos – B and B.P. Abeoku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</w:t>
        <w:tab/>
        <w:t>Yasin wal-Qur’an – by S.H.A., Malik Ilesanmi Press, Ilesh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</w:t>
        <w:tab/>
        <w:t>The Classical Caliphate by M.O.A. Abdul. I.P.B., Lag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.</w:t>
        <w:tab/>
        <w:t>West Africa And Islam, P.B. Clarke, Edward Amo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.</w:t>
        <w:tab/>
        <w:t>A. History of Islam in West Africa, J.S. Trimingham, Oxford University P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</w:t>
        <w:tab/>
        <w:t>Islam in West Africa, J. S. Trmingha, Oxford University P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</w:t>
        <w:tab/>
        <w:t>Islamic Studies for SSS Books 1 &amp; 2 by B. “Aisha Lemu I.P.B., Lag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.</w:t>
        <w:tab/>
        <w:t>Essentials of Islamic Studies Books 1 &amp; 2 by M.O. Raheemson. M.D. &amp; P.S.            Lag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20.</w:t>
        <w:tab/>
        <w:t xml:space="preserve">40  Hadith: An Explanation by Dr. Yushau Sodiq Published by J.S. Prinnting, USA </w:t>
        <w:tab/>
        <w:t>in 2011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21.</w:t>
        <w:tab/>
        <w:t>Sulemana, M. (2004). Islamic Studies. Capital Publishing. Accra, Ghana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22.</w:t>
        <w:tab/>
        <w:t>Muhammad Jamiu Yunus (2011). Islam: The Religion of Peace. Alanise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Gen.Concept Publications Ijebu-Ode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35"/>
        </w:tabs>
        <w:ind w:left="1935" w:hanging="9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975"/>
        </w:tabs>
        <w:ind w:left="975" w:hanging="735"/>
      </w:pPr>
      <w:rPr/>
    </w:lvl>
    <w:lvl w:ilvl="1">
      <w:start w:val="1"/>
      <w:numFmt w:val="lowerRoman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3:00Z</dcterms:created>
  <dc:creator>Busari Moshood</dc:creator>
  <dc:description/>
  <cp:keywords/>
  <dc:language>en-US</dc:language>
  <cp:lastModifiedBy>LizZy</cp:lastModifiedBy>
  <dcterms:modified xsi:type="dcterms:W3CDTF">2013-12-18T09:10:00Z</dcterms:modified>
  <cp:revision>12</cp:revision>
  <dc:subject/>
  <dc:title>WEST AFRICAN SENIOR SCHOOL CERTIFICATE EXAMIANTION</dc:title>
</cp:coreProperties>
</file>