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ME MANAG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S AND OBJECTI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for testing candidates in Home Management at the senior high school level include to assess their knowledge, understanding, appreciation and application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management concepts; goals, values, standards and nee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decision – making process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human and material resources available for managing a hom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basic skills needed in caring for the home and society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)</w:t>
        <w:tab/>
        <w:t>consumer skill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f)</w:t>
        <w:tab/>
        <w:t xml:space="preserve">sound health practices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</w:t>
        <w:tab/>
        <w:t>self-reliant skills for effective living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ME OF EXAM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hree papers, Papers 1, 2, and 3 all of which must be taken. Papers 1 and 2 will be a composite paper to be taken at one sitting.</w:t>
      </w:r>
    </w:p>
    <w:p>
      <w:pPr>
        <w:pStyle w:val="Normal"/>
        <w:ind w:left="90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per 1: This will comprise fifty multiple choice objective questions, all of which are to be answered in 1 hour for 50 marks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Paper 2: This will comprise six essay questions out of which candidates will be required to answer four within 1 hour 15minutes for 50 marks.</w:t>
      </w:r>
    </w:p>
    <w:p>
      <w:pPr>
        <w:pStyle w:val="Normal"/>
        <w:ind w:left="900" w:hanging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per 3: This will be a 3 hour practical test of three hours which will be conducted by a visiting examiner that will be appointed by WAEC. This paper will carry 100 mark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TAILED </w:t>
      </w:r>
      <w:r>
        <w:rPr/>
        <w:t xml:space="preserve"> SYLLABUS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  <w:gridCol w:w="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LE OF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 Definition of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Careers in 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 The Management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Application of process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 Motivations for Home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  Family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 Decision – m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  Management of time and Energ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Pl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Orga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Implem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Personal characteristics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Value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 Go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Stand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    N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)    Ev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     Ev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Definition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Character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Kinds – Human (time energy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ll, work simplification as i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es to the ho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n-human/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      Defin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     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MILY LI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Courtship and marriag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    Defin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   Types – nucle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gamous, Polygamo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tages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dvantages of each ty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Family life cycle – beginni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anding, contracting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ty –n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Function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    Roles and responsibilities of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s (e.g. mother, fath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ldren, working mothers, si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ent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)      Family relationship (e.g. husband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wife, parent/chil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bling/sibling, nuclear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ended famil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Factors affecting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onship, e.g. communicat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val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 The effect of these relations 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 be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conflict and conflict res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Types of marri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    Boy/Girl relationship – defin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raditional/cus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uidelines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lthy boy/gi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roblems of unhealthy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y/girl relationshi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Consequence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scriminate sex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lge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sex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  Choosing a life partne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  factors to consider wh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sing a partner e.g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d group, geno-type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V status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 dating, courtshi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agem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   PARENTH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 Preparation for marria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Readiness – where to liv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ity, fin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Introduction to each other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)    Marriage Ceremony – Marri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mony in different locali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     Preparation for parenth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 Planning a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 Re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  Pregn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  Ante-natal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 Child bi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 lab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deli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i)   post-natal care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Paren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mea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impor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 responsib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provision of n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bath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Feeding the 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   Classes of food and food nutr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  Scientific study of good nutri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   Effect of heat on nutri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    Special nutrition needs of infant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dlers, adolescents, adul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nant women, lact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 the aged, convalesc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lids and vegetari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     Foods storage and pre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     Planning of balanced meals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groups of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     Kitchen plan, hygiene and saf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     Food purcha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     Preparation and serving of    mea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cks and beverag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   Entertai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LOTHING THE 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      Clo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      Household li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      Text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      Fabric 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      Planning a wardr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      Maintenance of clo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      Sewing equipment and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      Sewing proce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      Storage of clot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USING THE 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     Family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     Choosing family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     Setting up a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cooking terms and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flour and flour mixtures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cooking equipment, utensils and table      w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 table setting and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, types, fu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gin of fi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tion of fibres/fabr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aving, knitting, crocheting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  Simple garment rep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 Laundry agents – wat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s, fabric rins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ffening agents, blea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 Laundry equipment and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  Laundry work – managemen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mily was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dr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ins and stain remov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 of special garm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  Definition of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  Types of House e.g. stor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ing, bungalow, duplex  et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Classification of Houses e.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and moder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acquiring a hou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 Rentin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Mortgag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Building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 Buyin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)   inheritanc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)   Gif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Factors influencing th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 of a hou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  Economic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Soci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 Psychological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  sit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)     ventilation in the       hou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)    Desig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 Guideline for choosing a family hou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Defini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 between a hom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a hou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Equipment and furnishing i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om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-   Large and smal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and sof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nishin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tur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   Home Improvement/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o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    Utilities in the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    Simple home maintenance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    Safety measures in the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Wealth Creation and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  Creativity and Entrepreneu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 Mone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    Wealth Cre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    Capital Market Inves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sumer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    Definition and Impor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er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   Rights and responsibilities of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    Consumer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    Consumer Legislation and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    Principles of cons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    Consumer Ag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    Environmental Friend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ption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    Purchasing practi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meaning and import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element and principles of art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design and their app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  colours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Textur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Lin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  Propor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)    Rythme etc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Guidelines for interior deco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Flower arrange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Water  -  Sources, u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ification, stor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Light   -   electricity – meter readi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ic bi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 )  Fuels   -   uses, storage, control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tages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advanta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  cooking 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 keros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  fire w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   charc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)     electric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cleaning agents and materi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dentification, preparation and use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local and commercial clea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 wa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 soa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   abras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    polis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cleaning equipment and too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care of surf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o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for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concr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plastic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Care of floors/floor covering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s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p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leu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quet et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)  Care of home furnishing a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nam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amic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ge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)   Cleaning of different func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s in the ho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   Bed m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import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common accid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preven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use of first a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Defin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Importance of sani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Waste dispo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House hold wa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Drainage sy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Disposal metho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pollution and health hazard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Household pe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Typ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 Cont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Mea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Import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 )    Relationship between creativ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entrepreneur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Entrepreneurial 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Creativ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     Entrepreneurial Activitie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erpri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Fashion desig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Hair dress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  Fast Foo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v)   Bead making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Mea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Guideli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proces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Family budget – in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nditure, steps in budg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Mea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Ty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 )     Ad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    Ways of creating wealth e.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ing, investment, trading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 Mea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 Ad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   Guideli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Investment opportunities e.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cks, shares, treasury bi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 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U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 Ty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 Fun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 )     Regulations of agenc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 Ty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 Fun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(i)  Market and market surv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Mea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Ty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Uses/import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)Procedures for market surv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Wise purchasing pract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   Prevention of wastage in the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DING TEX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Management by R.O. Johnson, A. Akingbehin and J. Mifie publishers: Longm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 Management for secondary Schools Enid O’Reilly Wright &amp; Lillian </w:t>
      </w:r>
    </w:p>
    <w:p>
      <w:pPr>
        <w:pStyle w:val="ListParagraph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imi – Davies Publishers – Evans Brothers Lt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Management for Secondary Schools 1-3by Mary Edna Aufani Joe, Oby Eyisi et al. Publishers- University Press Pl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Management for Secondary Schools 1005 OQ &amp; A Series by Elizabeth Anyakoha publisher-Fep Publisher L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 </dc:creator>
  <dc:description/>
  <cp:keywords/>
  <dc:language>en-US</dc:language>
  <cp:lastModifiedBy>Head-TDD</cp:lastModifiedBy>
  <cp:lastPrinted>2013-02-01T05:53:00Z</cp:lastPrinted>
  <dcterms:modified xsi:type="dcterms:W3CDTF">2014-01-21T17:17:00Z</dcterms:modified>
  <cp:revision>11</cp:revision>
  <dc:subject/>
  <dc:title/>
</cp:coreProperties>
</file>