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VER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S AND 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yllabus aims at assessing the candidates’ ability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define the concepts of Government and show their understanding of its principles, institutions and proce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recognize their role as an informed citizens and their contributions towards the achievement of national develop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evaluate the successes, failures and problems of governments in West Af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analyse the constitutional developments and processes of colonial and post - independent govern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>appreciate the role of their country as a member of the international commu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EME OF THE EXAM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here will be two papers – Paper 1 and Paper 2, both of which must be taken. Papers 1 and 2 will be composite and will be taken at one sitting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PAPER 1</w:t>
      </w:r>
      <w:r>
        <w:rPr>
          <w:rFonts w:cs="Times New Roman" w:ascii="Times New Roman" w:hAnsi="Times New Roman"/>
        </w:rPr>
        <w:t xml:space="preserve">: </w:t>
        <w:tab/>
        <w:t>This will consist of fifty multiple-choice objective questions drawn from the entire syllabus. Candidates will be required to answer all the questions in 1 hour for 40 marks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2</w:t>
      </w:r>
      <w:r>
        <w:rPr>
          <w:rFonts w:cs="Times New Roman" w:ascii="Times New Roman" w:hAnsi="Times New Roman"/>
        </w:rPr>
        <w:t xml:space="preserve">: </w:t>
        <w:tab/>
        <w:t>This will be a 2-hour essay type test consisting of two sections, Sections A and B as follows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</w:rPr>
        <w:t>Section A: Elements of Govern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hall contain five questions out of which candidates shall be required to attempt any two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ection B: Political and Constitutional Developments in West Africa and International Rel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contain sets of five questions each; one set for one member country.  Each candidate is to answer two questions chosen from the set on the country in which he/she is taking the examination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The paper shall carry 60 mark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ED SYLLA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A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MENTS OF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ANING AND SCOPE OF THE SUBJECT MATTER –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s an institution of the state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     </w:t>
        <w:tab/>
        <w:t>Definition of state, features, structure and functions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overnment as a process or art or governing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s an academic field of study – reasons for studying government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IC CONCEPTS AND PRINCIPLES OF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oncepts – State, *Society, *Nation, Power, Authority, Legitimacy, Sovereignty, Democracy, Political Culture and Socialization, Communalism, Feudalism and oligarchy, *Liberalism, Socialism, Communism, Capitalism, Fascism, Aristocracy, Totalitarianism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and feature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sic principles – Rule of Law, Fundamental Human Rights, Separation of  Powers/Checks  and Balances, Constitutionalism, Political participation, Representative Government, Centralization and Decentralization – (Delegated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Legislation, Devolution and Decentralization)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ITU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Definition and Sources  </w:t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Functions</w:t>
      </w:r>
    </w:p>
    <w:p>
      <w:pPr>
        <w:pStyle w:val="Normal"/>
        <w:spacing w:lineRule="auto" w:line="240" w:before="0" w:after="0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and Features, (Written and Unwritten, Rigid and Flexible)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S OF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ecutive, the Legislature and the Judiciary – Judicial Independence. (Types, </w:t>
        <w:tab/>
        <w:t>Structure, Composition/membership; Functions; powers and limitations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E STRUCTURE AND CHARACTERISTICS OF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Types - Unitary, Federal, Confederal, Presidential or Non-parliamentary, Parliamentary or Cabinet, Monarchical and Republican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aning, types, features, merits and demer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TIZEN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mode of acquisition, rights, duties and obligations of individuals in the state. Means of safeguarding rights of citizen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TICAL PARTIES AND PARTY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Parties – definition, organization/structure, and functions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 Systems – definition, types, merits and demerit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SURE GROUPS, PUBLIC OPINION AND MASS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sure Groups – definition, types,  mode of operation and functions;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opinion – definition, formation, Measurement and importance;</w:t>
      </w:r>
    </w:p>
    <w:p>
      <w:pPr>
        <w:pStyle w:val="Normal"/>
        <w:spacing w:lineRule="auto" w:line="240" w:before="0" w:after="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Media – definition, roles and impact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ELECTORAL SYSTEMS, PROCESSES  AND ELECTORAL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AGEMENT 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Electoral Systems and Proces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)</w:t>
        <w:tab/>
        <w:t xml:space="preserve">Election- Meaning and purpose of election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(ii)       Franchise – meaning, and limitations.</w:t>
      </w:r>
    </w:p>
    <w:p>
      <w:pPr>
        <w:pStyle w:val="Normal"/>
        <w:spacing w:lineRule="auto" w:line="240" w:before="0" w:after="0"/>
        <w:ind w:left="12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     Types, advantages and disadvantages of Electoral System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Electoral Management Body – definition, function, problems/constrains.                        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/CIVIL SERVICE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/Civil Service – Meaning, Structure, Characteristics and Functions.</w:t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/Civil Service Commission –meaning and Functions.</w:t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615"/>
        <w:rPr/>
      </w:pPr>
      <w:r>
        <w:rPr>
          <w:rFonts w:cs="Times New Roman" w:ascii="Times New Roman" w:hAnsi="Times New Roman"/>
          <w:sz w:val="24"/>
          <w:szCs w:val="24"/>
        </w:rPr>
        <w:t>Public Corporations – definition, purposes, functions, control, challenges, need for commercialization and privatization.</w:t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s – Meaning, structure, Purposes, Functions, Sources of revenue, control and probl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B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TICAL AND CONSTITUTIONAL DEVLEOPMENTS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ST AFRICA AND INTERNATIONAL RELATION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-COLONIAL POLITICAL SYSTEM OF CANDIDATES’ RESPECTIVE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Structural Organization of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</w:t>
        <w:tab/>
        <w:t>Nigeria          -   Hausa/Fulani, the Yoruba and the Ig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Ghana            -   The Akan and the Talens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Sierra Leone   -   The Mende and Tem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)  </w:t>
        <w:tab/>
        <w:t xml:space="preserve">The Gambia   -   The Wolof, Mandingo and Jo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e)  </w:t>
        <w:tab/>
        <w:t>Liberia            -   The Vai and the Kru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ONIAL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y and Structure of the British Colonial Administration – Crown Colony, Protectorate and Indirect Rule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licy of French Colonial Administration – Assimilation and Association (Loi Cadre)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, Advantages and disadvantages of Colonial Rule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ONALISM IN CANDIDATES’ RESPECTIVE 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ionalism: Meaning, factors and effects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Nationalist leaders/movements and their contribution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STITUTIONAL DEVELOPMENTS IN CANDIDATES’ RESPECTIV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e-Independence Constitutions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igeria (features)           -  </w:t>
        <w:tab/>
        <w:t>Clifford 1922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ichards 1946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acpherson 1951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Littleton 1954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hana (features, merits and demerits)              -  </w:t>
        <w:tab/>
        <w:t>Clifford 1916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uggisberg 1925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ns 1946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rden Clarke 1951</w:t>
      </w:r>
    </w:p>
    <w:p>
      <w:pPr>
        <w:pStyle w:val="Normal"/>
        <w:spacing w:lineRule="auto" w:line="240" w:before="0" w:after="0"/>
        <w:ind w:left="6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krumah  1954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ierra Leone (features, merits and demerits)    -  </w:t>
        <w:tab/>
        <w:t>Slatter 1924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evenson 1947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Beresford Stooke 1951                      </w:t>
        <w:tab/>
        <w:tab/>
        <w:tab/>
        <w:tab/>
        <w:tab/>
        <w:tab/>
        <w:tab/>
        <w:tab/>
        <w:t>The 1956 and 1958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onstitutions.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d)   The Gambia (features, merits and demerits)      - </w:t>
        <w:tab/>
        <w:t xml:space="preserve">The 1947, 1951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1954, 1960, 1962 and 196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Constitu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      </w:t>
      </w:r>
      <w:r>
        <w:rPr>
          <w:rFonts w:cs="Times New Roman" w:ascii="Times New Roman" w:hAnsi="Times New Roman"/>
          <w:sz w:val="24"/>
          <w:szCs w:val="24"/>
          <w:u w:val="single"/>
        </w:rPr>
        <w:t>Post-Independence Constitutions – Fea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5" w:firstLine="720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Nigeria</w:t>
        <w:tab/>
        <w:tab/>
        <w:t>-</w:t>
        <w:tab/>
        <w:t>Independence Constitution, 1960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publican Constitution 1963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he 1979 and 1989 Constitutions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 Constitution - Origin, features, strength and Weaknesses.              </w:t>
      </w:r>
    </w:p>
    <w:p>
      <w:pPr>
        <w:pStyle w:val="Normal"/>
        <w:spacing w:lineRule="auto" w:line="240" w:before="0" w:after="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Ghana     </w:t>
        <w:tab/>
        <w:t xml:space="preserve"> -    </w:t>
        <w:tab/>
        <w:t>Independence Constitution, 19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Republican Constitution 19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epublican Constitution 1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Republican Constitution 1979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epublican Constitutions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Sierra Leone </w:t>
        <w:tab/>
        <w:t xml:space="preserve">– </w:t>
        <w:tab/>
        <w:t>Independence Constitution 1961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Republican Constitution 1971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The 1978 and 1991 Constitutions,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firstLine="720"/>
        <w:rPr/>
      </w:pPr>
      <w:r>
        <w:rPr>
          <w:rFonts w:cs="Times New Roman" w:ascii="Times New Roman" w:hAnsi="Times New Roman"/>
          <w:sz w:val="24"/>
          <w:szCs w:val="24"/>
        </w:rPr>
        <w:t>(d)   The Gambia</w:t>
        <w:tab/>
        <w:t xml:space="preserve">-  </w:t>
        <w:tab/>
        <w:t>Independence Constitution  1965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Republican Constitution 1970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epublican Constitution 1997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)     Liberia       </w:t>
        <w:tab/>
        <w:t xml:space="preserve">-    </w:t>
        <w:tab/>
        <w:t>Independence/Republican Constitution 1947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epublican Constitution 1985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VELOPMENT OF MAJOR POLITICAL PARTIES IN THE CANDIDATES’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ECTIVE 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Leo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b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, Objectives, Sources of Finance, Achievements and Failure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LITARY  RULE IN THE CANDIDATES’  RESPECTIVE COUNTRI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ger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na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Leo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b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auses, effects and various military regime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DERAL/UNITARY SYSTEMS OF GOVERNMENT IN WEST AF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Leo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b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rigin, Factors, Structure, Features and Problem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IGN POLICIES OF THE CANDIDATES’ RESPECTIVE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Leo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mb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ia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Definitions, Factors, objectives, advantages and disadvantage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 ORGANIZ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United Nations Organizations (UNO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Commonwealth of Nation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African Union (AU) - NEP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e Economic Community of West African States (ECOWAS)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rigin, aims/objectives, achievements and problems.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SSCE GOVERNMENT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GESTED READING LIST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 BOAHEN,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LLINGTON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GKIN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BRAH H.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AE P.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FIU S. O.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EFU S.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DORAI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 J. 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DS C.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A G. 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E AND OYEW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YEDIRAN AND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 ADIG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IS AUS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 ISAA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a Evolution and Change in the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u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a and the Rawlings F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can Political P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Policies of Major Countries, Subject Publications, New Del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Secondary School Government Bks.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 ONE in 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ubstance of Poli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Institutions in West Af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ndwork of Government in West Af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xtbook of Government for Senior Secondary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for Senior Secondary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s of 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s in Ghana 1946-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for Senior Secondary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635" w:hanging="81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85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9:00Z</dcterms:created>
  <dc:creator>******</dc:creator>
  <dc:description/>
  <cp:keywords/>
  <dc:language>en-US</dc:language>
  <cp:lastModifiedBy>Head-TDD</cp:lastModifiedBy>
  <cp:lastPrinted>2011-07-19T10:10:00Z</cp:lastPrinted>
  <dcterms:modified xsi:type="dcterms:W3CDTF">2014-01-11T11:23:00Z</dcterms:modified>
  <cp:revision>18</cp:revision>
  <dc:subject/>
  <dc:title>WEST AFRICAN SENIOR SCHOOL CERTIFICATE EXAMINATION</dc:title>
</cp:coreProperties>
</file>