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GARMENT MAK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PREAMBLE</w:t>
      </w:r>
    </w:p>
    <w:p>
      <w:pPr>
        <w:pStyle w:val="Normal"/>
        <w:rPr/>
      </w:pPr>
      <w:r>
        <w:rPr>
          <w:sz w:val="24"/>
          <w:szCs w:val="24"/>
        </w:rPr>
        <w:t>The course in Garment Making at the senior secondary school level is intended to satisfy the generic desire of every woman / man to learn garment making skills. This will enable learners earn their livelihood by way of effective sewing of garments, creating jobs and be self reliant after graduatio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VES</w:t>
      </w:r>
    </w:p>
    <w:p>
      <w:pPr>
        <w:pStyle w:val="Normal"/>
        <w:rPr/>
      </w:pPr>
      <w:r>
        <w:rPr>
          <w:sz w:val="24"/>
          <w:szCs w:val="24"/>
        </w:rPr>
        <w:t>The Garment Making syllabus is aimed at testing the basic knowledge and understanding of candidates in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ipulative skills that will enable students to effectively function in their community and the larger society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ing interest and passion for garment making / design which will lead students to start up self – employed ventures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eativity, aesthetic values, attitudes and skills development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eloping interest in locally made fabrics and self made articles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eciating entrepreneurship / small businesses for job / wealth creation towards improving  the individual, family and the nation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eciating the dignity of labour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selection, use and maintenance of sewing equipment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lection of appropriate clothing for all occasions and figure types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attern making and free hand cutting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AMINATION SCHEME</w:t>
      </w:r>
    </w:p>
    <w:p>
      <w:pPr>
        <w:pStyle w:val="Normal"/>
        <w:rPr/>
      </w:pPr>
      <w:r>
        <w:rPr>
          <w:sz w:val="24"/>
          <w:szCs w:val="24"/>
        </w:rPr>
        <w:t>There will be three papers, Papers 1, 2 and 3; all of which must be taken. Papers 1 and 2 will a composite paper to be taken at one sitting.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PAPER 1</w:t>
      </w:r>
      <w:r>
        <w:rPr>
          <w:sz w:val="24"/>
          <w:szCs w:val="24"/>
        </w:rPr>
        <w:t>:</w:t>
        <w:tab/>
        <w:t>This will comprise forty multiple choice questions to be answered in 40 minutes for 40 marks.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PAPER 2</w:t>
      </w:r>
      <w:r>
        <w:rPr>
          <w:sz w:val="24"/>
          <w:szCs w:val="24"/>
        </w:rPr>
        <w:t>:</w:t>
        <w:tab/>
        <w:t>This will comprise five short essay questions out of which candidates will answer four  within 45 minutes for 40 marks.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PAPER 3</w:t>
      </w:r>
      <w:r>
        <w:rPr>
          <w:sz w:val="24"/>
          <w:szCs w:val="24"/>
        </w:rPr>
        <w:t>:</w:t>
        <w:tab/>
        <w:t>This will be a test of practical work. It will comprise four short structured questions. Candidates will be required to answer all the questions in 40 minutes for 40 mark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TAILED SYLLABU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RODUCTION TO GARME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K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he importance of clothes/gar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    Reasons for wearing clothes/ garment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 Identification of clothing i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i.   Identification of clothes/garments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fferent occas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b)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he Concept of Garment Designing</w:t>
            </w:r>
          </w:p>
          <w:p>
            <w:pPr>
              <w:pStyle w:val="ListParagraph"/>
              <w:spacing w:before="0" w:after="0"/>
              <w:ind w:left="2160" w:hanging="72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 Definition of garment desig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 Principles of desig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Element of desig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v.   Factors that influence garment design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.g. age, figure type, et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c)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conomic importance of Garmen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esigning</w:t>
            </w:r>
          </w:p>
          <w:p>
            <w:pPr>
              <w:pStyle w:val="ListParagraph"/>
              <w:spacing w:before="0" w:after="0"/>
              <w:ind w:left="720" w:firstLine="72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 Importance of garment designing to t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dividual, the fami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Economic value of garment mak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d)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ntrepreneurship in Garment Mak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Entrepreneurship /small business manag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Qualities of an entreprene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Advantages of entrepreneurshi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.  Factors to be considered when going int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arment making busin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WING TOOLS AND EQUIP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le sewing tools and equipment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  Identification of various types of sewing tools 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quip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 Classification of sewing tools and equip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ccording to functions viz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k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tt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oin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ress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itt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toring</w:t>
            </w:r>
          </w:p>
          <w:p>
            <w:pPr>
              <w:pStyle w:val="ListParagraph"/>
              <w:spacing w:before="0" w:after="0"/>
              <w:ind w:left="6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he sewing machine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are of sewing tools and equipment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mmon machine faults and remedies or solution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 Points to consider in choosing sewing too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nd equip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Types of sewing mach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 Use of different types of sewing machin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Parts of a sewing machine and their function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   Importance of care and maintenance o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ewing tools and equip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 Care of simple sewing tools and equip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Care and maintenance of a sewing mach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   Common machine faults /problem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 Solutions / remedies to the machine probl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Improper use of machine par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SIC SEWING PROCESSE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asic stitch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eams and seam finishe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isposal of fullnes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acing and interfac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acings and inter fac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Types of stitches: temporary and perman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Uses of various stitch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Procedures for making stitche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Sea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Types of seams and where they are us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Types of seam finish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v.   Points to consider when choosing a se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  Methods of disposing fullness e.g. dart, pleat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gathers, et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Procedures for making darts, pleats, gather, et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   Types of facing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 Functions of fac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Types and functions of interfacing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v.  Other edge finish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Types of open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Types of fasten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Functions of openings and fasten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HE CONCEPT OF PATTERNS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ttern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ays of obtaining pattern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he freehand method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ody measurement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rafting of bodice block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rafting of shirt blo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rafting of basic sleeve blocks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rafting of basic collar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.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rafting basic skirt block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.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rafting of basic trouser blocks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 Pattern draf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 Advantages of the use of patter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Tools and equipment for pattern draf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v.  Pattern markings and symbo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 ways of obtaining patterns e.g. draping, flat pattern method, and computer aided design, et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.   Freehand method of cuttin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Techniques involved in freehand method of cut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Importance of taking accurate body measure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Essential body parts to be measur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 Procedure for taking body measure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Measurements for drafting bodice blo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Drafting  bodice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Measurement for drafting skirt blo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Drafting of skirt blo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Measurements for drafting the sleeve bloc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 Drafting the sleeve blo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 Measurements for drafting the basic colla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.  Drafting of basic collars e.g. peter-pan/ flat collar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tie collars,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  Measurements for drafting skirt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 Drafting of skirt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  Adaptation of skirt patter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  Techniques of pattern adaptation viz: da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manipulation, slash  and spreading metho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   Adaptation of skirt styles from the skirt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Measurement for drafting trouser bloc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Drafting of trouser bloc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Adaptation of trouser and knicker patter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v.  Adaptation of different trouser styles from trouser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.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daptation of other outfits, e.g.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owns, jumpers, e.t.c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 Adaptation of gowns from bodice / blouse patter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.  Adaptation of jumpers from the shirt / trouser block of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atter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FIGURE TYPES AND GARMEN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K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igure type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abric selections for the various figure types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hoice of styl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The three main figure typ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Variations of the main figure typ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Colour suitable for the various figure typ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Texture appropriate for the various figure typ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. Design / pattern suitable for the various figur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. Design / pattern suitable for the various figure typ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.g. lines, prints, e.t.c.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  Styles suitable for various figure types e.g. figure wit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arge burst, figures with large hips, figures with 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aist, e.t.c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 Solving figure problems using styles featu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ADAPTATION OF PATTERN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aptation of blouse pattern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aptation of skirt pattern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daptation of sleeves 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daptation of collars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Meaning of pattern adapt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Techniques of pattern adaptation e.g. darts manipulating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slashing, and spreading, e.t.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Adaptation of blouse patterns using the bodice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Techniques of pattern adaptation (continu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Adaptation of skirt styles using the skirt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 Techniques of pattern adaptation with emphases on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slashing and spreading meth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Adaptation of sleeve styles using the basic sleeve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 Adaptation of collar styles using the basic collar bl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Adaptation of some collars from necklines o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louse/  ski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5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WING OF BLOUSES /SHIRT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actical construction of blouse / skir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ractical construction of skirt, trousers, gowns and jumpe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 The unit method of sew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 Application of the unit method and basic sew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rocesses in making blouse and ski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 Revisions of the unit method of garment making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usin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Application of the basic garment making proces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 sewing skirts, trousers, gowns and jumpe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ETTING UP A GARMENT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SINES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Minimum requirements for setting up a garment making busines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actors that can affect small busines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inancing a business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rofit / price fixing 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ustomer relationship 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cord keeping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romoting a busines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Basic requirement for garment making busin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Estimate of the cost of the minimum require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Factors that contribute to success of small busines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Factors that contribute to failure of small busines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Fin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Sources of finance for a small busin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 Managing fin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Determination of profit marg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Factors to consider in fixing a pr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Maintaining healthy customer relationshi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Customer cred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Types of records necessary for small busines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Importance if record keepi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Meaning of business promo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Types of promotion activi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Importance of business promotio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TEMS REQUIRED FOR EFFECTIVE TEACHING OF GARMENT MAKING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fferent types of sewing machin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rge cutting tabl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orage cupboard or wardrob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nding mirro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ess form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ssing Ir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ng rule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 – squir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rm hole/neckline curv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utting shear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per scissor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edles ( hand sewing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chine needl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nger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roning sheets and blanket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ng mirro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ree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roning board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acing wheel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n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n cushion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am reape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ooms, brushes and duste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ste paper bin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ailor’s chalk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own pape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4:00Z</dcterms:created>
  <dc:creator> </dc:creator>
  <dc:description/>
  <cp:keywords/>
  <dc:language>en-US</dc:language>
  <cp:lastModifiedBy>Head-TDD</cp:lastModifiedBy>
  <cp:lastPrinted>2013-09-10T02:03:00Z</cp:lastPrinted>
  <dcterms:modified xsi:type="dcterms:W3CDTF">2014-01-10T07:23:00Z</dcterms:modified>
  <cp:revision>7</cp:revision>
  <dc:subject/>
  <dc:title/>
</cp:coreProperties>
</file>