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NCIAL ACCOUNTING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S AND OBJECTIVE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examination in this subject sets out to assess candidates’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ing of accounting principles and the role of accounting in recording business  transactions;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ppreciation and application of the rules and functions of Accounting as they apply to organization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 for further studies in Accounting.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ME OF THE EXAM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papers – Paper 1 and Paper 2, both of which will constitute a composite paper to be taken at one sit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PAPER 1:</w:t>
      </w:r>
      <w:r>
        <w:rPr>
          <w:rFonts w:cs="Times New Roman" w:ascii="Times New Roman" w:hAnsi="Times New Roman"/>
          <w:sz w:val="24"/>
          <w:szCs w:val="24"/>
        </w:rPr>
        <w:tab/>
        <w:t>Will comprise fifty multiple choice questions, all of which should be answered  in 1 hour for 25 marks.</w:t>
      </w:r>
    </w:p>
    <w:p>
      <w:pPr>
        <w:pStyle w:val="NoSpacing"/>
        <w:spacing w:lineRule="auto" w:line="360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PAPER 2:</w:t>
      </w:r>
      <w:r>
        <w:rPr>
          <w:rFonts w:cs="Times New Roman" w:ascii="Times New Roman" w:hAnsi="Times New Roman"/>
          <w:sz w:val="24"/>
          <w:szCs w:val="24"/>
        </w:rPr>
        <w:tab/>
        <w:t>Will be made up of two sections, Sections A and B and will last 2½ hours.</w:t>
        <w:tab/>
        <w:tab/>
      </w:r>
    </w:p>
    <w:p>
      <w:pPr>
        <w:pStyle w:val="NoSpacing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Section A:</w:t>
      </w:r>
      <w:r>
        <w:rPr>
          <w:rFonts w:cs="Times New Roman" w:ascii="Times New Roman" w:hAnsi="Times New Roman"/>
          <w:sz w:val="24"/>
          <w:szCs w:val="24"/>
        </w:rPr>
        <w:tab/>
        <w:t>Will contain four essay questions on Theory of Financial Accounting.  Candidates will be required to answer two out of the four questions for 15 marks each.</w:t>
      </w:r>
    </w:p>
    <w:p>
      <w:pPr>
        <w:pStyle w:val="NoSpacing"/>
        <w:ind w:left="360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:</w:t>
      </w:r>
      <w:r>
        <w:rPr>
          <w:rFonts w:cs="Times New Roman" w:ascii="Times New Roman" w:hAnsi="Times New Roman"/>
          <w:sz w:val="24"/>
          <w:szCs w:val="24"/>
        </w:rPr>
        <w:tab/>
        <w:t>Will contain five essay questions on Financial Accounting Practice. Candidates will be required to answer three out of the questions for 15 marks each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TAILED SYLLABUS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6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Financial Account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History, nature and functions of Accounting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Users of Accounting inform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Stages in the Accounting proces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Characteristics of Accounting inform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ccounting Equation and  Double Entry Principle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Accounting Equation.</w:t>
            </w:r>
          </w:p>
          <w:p>
            <w:pPr>
              <w:pStyle w:val="NoSpacing"/>
              <w:numPr>
                <w:ilvl w:val="1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ose and functions of source docume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Subsidiary book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The ledger: classification of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Cash Book: analytical cash book, including petty cash book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Preparation of Trial Balance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Bank Reconciliation Stateme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orrection of errors and Suspense Accou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Concep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.</w:t>
            </w:r>
          </w:p>
          <w:p>
            <w:pPr>
              <w:pStyle w:val="NoSpacing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.</w:t>
            </w:r>
          </w:p>
          <w:p>
            <w:pPr>
              <w:pStyle w:val="NoSpacing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ce.</w:t>
            </w:r>
          </w:p>
          <w:p>
            <w:pPr>
              <w:pStyle w:val="NoSpacing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nal Accounts of a Sole Trader/proprietorshi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ing, profit and loss accounts/Income statement. </w:t>
            </w:r>
          </w:p>
          <w:p>
            <w:pPr>
              <w:pStyle w:val="NoSpacing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heet/statement of financial posi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Adjustments to final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s and Reserv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 for doubtful debts/Allowance for doubtful debts.</w:t>
            </w:r>
          </w:p>
          <w:p>
            <w:pPr>
              <w:pStyle w:val="NoSpacing"/>
              <w:numPr>
                <w:ilvl w:val="1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 for discounts.</w:t>
            </w:r>
          </w:p>
          <w:p>
            <w:pPr>
              <w:pStyle w:val="NoSpacing"/>
              <w:numPr>
                <w:ilvl w:val="1"/>
                <w:numId w:val="11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reciation – concepts, reasons for recording and methods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straight lin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reducing balanc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sum of the years digits;</w:t>
            </w:r>
          </w:p>
          <w:p>
            <w:pPr>
              <w:pStyle w:val="NoSpacing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revalu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Accounting for depreci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Reserves – revenue and capital reserv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ing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Purpose of Manufacturing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Cost classification in Manufacturing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Preparation of final Accounts of Manufacturing concer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Accounts and Self-balancing Ledger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uses of control accounts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 Types:</w:t>
            </w:r>
          </w:p>
          <w:p>
            <w:pPr>
              <w:pStyle w:val="NoSpacing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sales ledger control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purchases ledger control</w:t>
            </w:r>
          </w:p>
          <w:p>
            <w:pPr>
              <w:pStyle w:val="NoSpacing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Control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 Reconciliation of Control Accou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Entry and Incomplete Record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limitations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Computation of profit or loss from opening and closing balance shee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Conversion of singe entry to double entry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Preparation of final accounts from a set of incomplete record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 Mark up and Margi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of Not-for-Profit Making Organizat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terminologie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Receipts and payments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 Subscriptions Account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Income and expenditure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Accumulated fund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Balance shee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Profit or loss from income generating activit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hip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Nature and formation of partnership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Partnership agreements/Deed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rofit and loss appropriation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 Partners capital account and balance sheet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Admission of a new partner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  Treatment of goodwill and revaluation of assets  </w:t>
            </w:r>
          </w:p>
          <w:p>
            <w:pPr>
              <w:pStyle w:val="NoSpacing"/>
              <w:spacing w:lineRule="auto" w:line="360"/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  Dissolution of partnership (Questions will not be set on        Garner V. Murray and piecemeal realizati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Nature and formation of a company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Types of companies and shares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Issue of share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 Loan capital, debentures/loan notes and mortgage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 Final accounts of company for internal use only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 Interpretation of accounts using simple ratio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 Purchase of business accoun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8 Statement of Cash Flow (using direct and indirect method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eparate questions may be set to meet statutory requirements of individual countries.  Candidates’ answers must meet statutory requirements of individual countr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for Value Added Ta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Purpose of VA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Characteristics of VA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 Bases of computing input/output VA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 Preparation of VAT retur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 Exempt goods and servi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and Branch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  Meaning and importance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Differences between a department and branch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Preparation of departmental accoun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Preparation of Branch Account excluding foreign branche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Inter branch transac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Sector Accoun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Meaning and difference between Public Sector and Private Sector Accoun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 Sources of public revenu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Capital and recurrent expenditur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Preparation of simple government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 in Accoun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 Manual and computerized Accounting Processing Systems.</w:t>
            </w:r>
          </w:p>
          <w:p>
            <w:pPr>
              <w:pStyle w:val="NoSpacing"/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 Processes involved in data processing.</w:t>
            </w:r>
          </w:p>
          <w:p>
            <w:pPr>
              <w:pStyle w:val="NoSpacing"/>
              <w:ind w:left="522" w:hanging="5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 Computer Hardware and Software.</w:t>
            </w:r>
          </w:p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 Merits and demerits of manual and computerized accounting processing system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cellaneous Account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Meaning, introduction, terminologies and preparation of simple: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Joint Venture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Consignment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Contract Accounts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Hire Purchase Accounts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al system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 Meaning and compone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  Meaning, functions and features of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 money market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capital market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insurance marke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  Methods of raising funds from the capital market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offer for sal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offer for subscription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rights issu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 private placement;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   Requirements for accessing the capital marke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  Benefits of capital market to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investors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 government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economy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 individual company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 Types, features and reasons for regul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* Available to candidates in Ghana only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** Available to candidates in Nigeria, The Gambia, Sierra Leone and Liberia onl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MMENDED TEXT BOOK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Accounting volume 1                           -    West African Edition by Frank Wood and Omuny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ccounting Volume 2                          -     Frank Woo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and Finance                                      -     Frank Wood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Foundation Accounting                                      -      A. H. Millchamp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Accounting                                                 -      J. D.  Mage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for Senior Secondary School        -     S. C. Malhorta, P. K. Botchweyand, P. A. Amankwa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in Business                                      -      R. J. Bull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Accounts                                             -      J. N. Amori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Accounting                                    -      K. B. Appiah Mensa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ed private Partnership Act 1962, Act 152. </w:t>
      </w:r>
    </w:p>
    <w:p>
      <w:pPr>
        <w:pStyle w:val="Normal"/>
        <w:tabs>
          <w:tab w:val="clear" w:pos="720"/>
          <w:tab w:val="left" w:pos="830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2240" w:h="15840"/>
      <w:pgMar w:left="1008" w:right="72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USER</dc:creator>
  <dc:description/>
  <cp:keywords/>
  <dc:language>en-US</dc:language>
  <cp:lastModifiedBy>Head-TDD</cp:lastModifiedBy>
  <cp:lastPrinted>2013-01-29T16:12:00Z</cp:lastPrinted>
  <dcterms:modified xsi:type="dcterms:W3CDTF">2014-01-13T18:16:00Z</dcterms:modified>
  <cp:revision>5</cp:revision>
  <dc:subject/>
  <dc:title/>
</cp:coreProperties>
</file>