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RISTIAN RELIGIOUS STUDI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(</w:t>
      </w:r>
      <w:r>
        <w:rPr>
          <w:i/>
        </w:rPr>
        <w:t>May not be taken with Islamic Religious Studies and /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West African Traditional Relig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IMS AND OBJECTIV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t the end of the three year course of study, the candidate will be expected t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have knowledge, understanding and appreciation of the religious, cultural, historical and social background of the biblical materials prescribed to be studie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understand the nature of biblical moral lessons in the selected passages/themes from the Bible and the extent of their relevance and possible application to present day social, political, religious and cultural life and existen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identify difficulties involved in the application of healthy attitudes, concepts and skills acquired from the Bible in ensuring peaceful co-existence and national developmen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emonstrate adequate preparation for higher education through critical thinking and independen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EME OF EXAMINAT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left="345" w:hanging="0"/>
        <w:rPr/>
      </w:pPr>
      <w:r>
        <w:rPr>
          <w:rFonts w:cs="Times New Roman" w:ascii="Times New Roman" w:hAnsi="Times New Roman"/>
          <w:sz w:val="24"/>
          <w:szCs w:val="24"/>
        </w:rPr>
        <w:t>There will be two papers, Papers 1and 2, both of which will be a composite paper to be taken at one sitting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PER 1:  </w:t>
      </w:r>
      <w:r>
        <w:rPr>
          <w:rFonts w:cs="Times New Roman" w:ascii="Times New Roman" w:hAnsi="Times New Roman"/>
          <w:sz w:val="24"/>
          <w:szCs w:val="24"/>
        </w:rPr>
        <w:t xml:space="preserve">Will consist of fifty multiple choice objective questions all of which must be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nswered within 1 hour for 40 mark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PER 2:   </w:t>
      </w:r>
      <w:r>
        <w:rPr>
          <w:rFonts w:cs="Times New Roman" w:ascii="Times New Roman" w:hAnsi="Times New Roman"/>
          <w:sz w:val="24"/>
          <w:szCs w:val="24"/>
        </w:rPr>
        <w:t xml:space="preserve">Will consist of nine essay-type questions.  Candidates will be required to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nswer four questions within 2 hours for 60 mark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The questions will be arranged in sections as follow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ection A:  </w:t>
      </w:r>
      <w:r>
        <w:rPr>
          <w:rFonts w:cs="Times New Roman" w:ascii="Times New Roman" w:hAnsi="Times New Roman"/>
          <w:sz w:val="24"/>
          <w:szCs w:val="24"/>
        </w:rPr>
        <w:t>Themes from the Old Testament - four questions.</w:t>
      </w:r>
    </w:p>
    <w:p>
      <w:pPr>
        <w:pStyle w:val="NoSpacing"/>
        <w:ind w:left="3060" w:hanging="19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ection B: </w:t>
      </w:r>
      <w:r>
        <w:rPr>
          <w:rFonts w:cs="Times New Roman" w:ascii="Times New Roman" w:hAnsi="Times New Roman"/>
          <w:sz w:val="24"/>
          <w:szCs w:val="24"/>
        </w:rPr>
        <w:t>Themes from the Synoptic Gospels and the Acts of the Apostle - three questions.</w:t>
      </w:r>
    </w:p>
    <w:p>
      <w:pPr>
        <w:pStyle w:val="NoSpacing"/>
        <w:ind w:left="306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ection C:  </w:t>
      </w:r>
      <w:r>
        <w:rPr>
          <w:rFonts w:cs="Times New Roman" w:ascii="Times New Roman" w:hAnsi="Times New Roman"/>
          <w:sz w:val="24"/>
          <w:szCs w:val="24"/>
        </w:rPr>
        <w:t>Themes from selected Epistles -  two questions.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62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andidates will be required to answer four questions in all, choosing at least one question from each section and the fourth question from </w:t>
      </w:r>
      <w:r>
        <w:rPr>
          <w:rFonts w:cs="Times New Roman" w:ascii="Times New Roman" w:hAnsi="Times New Roman"/>
          <w:b/>
          <w:sz w:val="24"/>
          <w:szCs w:val="24"/>
        </w:rPr>
        <w:t>either</w:t>
      </w:r>
      <w:r>
        <w:rPr>
          <w:rFonts w:cs="Times New Roman" w:ascii="Times New Roman" w:hAnsi="Times New Roman"/>
          <w:sz w:val="24"/>
          <w:szCs w:val="24"/>
        </w:rPr>
        <w:t xml:space="preserve"> Section A </w:t>
      </w:r>
      <w:r>
        <w:rPr>
          <w:rFonts w:cs="Times New Roman" w:ascii="Times New Roman" w:hAnsi="Times New Roman"/>
          <w:b/>
          <w:sz w:val="24"/>
          <w:szCs w:val="24"/>
        </w:rPr>
        <w:t xml:space="preserve">or </w:t>
      </w:r>
      <w:r>
        <w:rPr>
          <w:rFonts w:cs="Times New Roman" w:ascii="Times New Roman" w:hAnsi="Times New Roman"/>
          <w:sz w:val="24"/>
          <w:szCs w:val="24"/>
        </w:rPr>
        <w:t xml:space="preserve">Section B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he Revised Standard Version of the Bible will be used in setting of questions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ED SYLLAB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Themes from the Old Test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52"/>
        <w:gridCol w:w="329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S/N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 xml:space="preserve">           </w:t>
            </w:r>
            <w:r>
              <w:rPr/>
              <w:t>CONTEN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The Sovereignty of G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God, the Crea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God, the Controller of the univers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Leadership ro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 xml:space="preserve">Joseph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Mose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8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Joshua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 xml:space="preserve">     </w:t>
            </w:r>
            <w:r>
              <w:rPr/>
              <w:t>(d)  Deborah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Parental Responsibilit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  <w:t>Eli and Samuel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Consequences of Saul’s disobedienc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Submission to the will of G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David’s submission to the will of G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David’s sin, repentance and forgivenes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Making Decis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Solomon’s wisdom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The unwise decision of Solomon and Rehoboam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Supremacy of Go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Religious tensions during Ahab’s reig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Elijah at Mount Carmel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Greed and its effec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Aha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Gehazi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Religious reform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The reign of King Josiah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Concern for one’s  N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The condition of the na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 xml:space="preserve">Response to the state of the nation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Faith in Go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Faith and courag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Faith and power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Nature of Go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True religion and social justice – Amo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God’s divine love – Hos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Gen. 1; 2</w:t>
            </w:r>
          </w:p>
          <w:p>
            <w:pPr>
              <w:pStyle w:val="Normal"/>
              <w:tabs>
                <w:tab w:val="clear" w:pos="720"/>
                <w:tab w:val="left" w:pos="3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Gen. 37; 1-28, 41: 1-57, 45: 1-15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Exodus 1;2;3;4:1-17;5: 1-5, 22-23; 6: 28-30, 7; 1-7; 14;32: 1-14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Numbers 13:1-33; 14: 1-19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Numbers 27: 15-23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Joshua 1: 1-9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Judges 4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1 Sam 2: 11-36; 3:1-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18; 4: 10-22; 8: 1-5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1 Samuel 15: 1-26; 16: 14-23; 31: 1-13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 xml:space="preserve">1 Sam 26;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2 Sam 12: 15-25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1 Kings 3: 3-28; 4: 29-34; 5: 1-12; 8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1 Kings 9; 15-23; 11: 1-13; 12:1-20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1 Kings 16: 29-34; 17: 1-7; 18: 1-19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1 Kings 18: 17-46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1 Kings 21: 1-29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2 Kings 5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2 Kings 22; 23: 1-30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2 Kings 24; 25;1-17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Nehemiah 1; 2: 9-20; 4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Ezra 1; 4; 5: 1-2; 6: 13-22; 7: 1-10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Daniel 3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Daniel 6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Amos 2: 6-8; 4; 5: 1-24; 7: 10-17; 8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Hosea 1; 2; 3; 6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ECTION B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  <w:t>Themes from the Synoptic Gospels and the Acts Of The Apostles</w:t>
      </w:r>
    </w:p>
    <w:p>
      <w:pPr>
        <w:pStyle w:val="Normal"/>
        <w:tabs>
          <w:tab w:val="clear" w:pos="720"/>
          <w:tab w:val="left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52"/>
        <w:gridCol w:w="295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S/N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 xml:space="preserve">          </w:t>
            </w:r>
            <w:r>
              <w:rPr/>
              <w:t>CONT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Baptism and Temptation of Jesu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The Baptism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 xml:space="preserve">The Temptation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b/>
              </w:rPr>
              <w:t>The Call and Demands of Discipleship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Jesus’ Teaching on forgivenes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The Trials of Jesu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Jesus at Gethseman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Peter’s Denial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Condemnation of Jesu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b/>
              </w:rPr>
              <w:t>The Crucifixion, Burial and Resurrection of Jesu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Crucifixion and burial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The Resurrec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Fellowship in the Early Church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b/>
              </w:rPr>
              <w:t>The Holy Spirit and the Mission to the</w:t>
            </w:r>
            <w:r>
              <w:rPr/>
              <w:t xml:space="preserve"> </w:t>
            </w:r>
            <w:r>
              <w:rPr>
                <w:b/>
              </w:rPr>
              <w:t>Gentil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The Holy Spirit at Pentecos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Mission to the Gentile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Opposition to the Gospel Mess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Matthew 3:13-17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Mark 1: 9-11; Luke 3: 21-22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Matthew 4: 1-11;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Mark 1: 12-13; Luke 4:1-13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Matthew 4: 18-25; 8: 18-22; 9:9-13 ;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Mark 1: 16-20; 2: 13-17; Luke 5: 1-11; 9: 57-63; 14: 25-33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Matthew 6: 12,14-15; 18:21-35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 xml:space="preserve">Matthew 26:36-56; Mk 14: 32-52;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Matthew 26: 69-75;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Mark 14: 66-72; Luke 22: 54-62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Matthew 26:47-75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Mark 14: 53-72; Luke 22: 66-71; 23: 1-12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Matthew 27: 32-66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 xml:space="preserve">Mark 15: 16-47;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Luke 23: 26-56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Matthew 28:1-10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Mark 16: 1-14; Luke 24: 1-35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Acts 1:15-26; 2:41-47; 4:32-37; 5:1-11; 6:2-6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Acts 2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Acts 9; 11:1-18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Acts 4:1-31; 5:17-42; 6:8-9; 7:1-10; 12:1-24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SECTION C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  <w:t>Themes from selected Epistles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S/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 xml:space="preserve">               </w:t>
            </w:r>
            <w:r>
              <w:rPr/>
              <w:t>CONT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The Epistles of Ja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Faith and Wor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Impartia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Effective Prayer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The Epistle of 1 Pete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Good Citizenship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Christians Living among non-Christian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60" w:leader="none"/>
              </w:tabs>
              <w:rPr/>
            </w:pPr>
            <w:r>
              <w:rPr/>
              <w:t>Interpersonal Relationship among Christia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James 1: 2-27; 2:14-26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James 2:1-13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James 1: 2-8; 5:13-18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1 Peter 2:13-17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1 Peter 2:1-25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1 Peter 5:1-11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/>
          <w:u w:val="single"/>
        </w:rPr>
        <w:t>SUGGESTED READING LIST/REFERENCES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  <w:t>1.  GENERAL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60" w:leader="none"/>
        </w:tabs>
        <w:spacing w:lineRule="auto" w:line="276"/>
        <w:rPr/>
      </w:pPr>
      <w:r>
        <w:rPr/>
        <w:t>The Holy Bible (Revised Standard Version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60" w:leader="none"/>
        </w:tabs>
        <w:spacing w:lineRule="auto" w:line="276"/>
        <w:rPr/>
      </w:pPr>
      <w:r>
        <w:rPr/>
        <w:t>New Clarendon Bible Seri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60" w:leader="none"/>
        </w:tabs>
        <w:spacing w:lineRule="auto" w:line="276"/>
        <w:rPr/>
      </w:pPr>
      <w:r>
        <w:rPr/>
        <w:t>Bright, John: History and Religion of Israel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60" w:leader="none"/>
        </w:tabs>
        <w:spacing w:lineRule="auto" w:line="276"/>
        <w:rPr/>
      </w:pPr>
      <w:r>
        <w:rPr/>
        <w:t>Anderson, B. W.: The Living World of the Old Testam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60" w:leader="none"/>
        </w:tabs>
        <w:spacing w:lineRule="auto" w:line="276"/>
        <w:rPr/>
      </w:pPr>
      <w:r>
        <w:rPr/>
        <w:t>Kee. H. C. &amp; Young: The Living World of the New Testam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60" w:leader="none"/>
        </w:tabs>
        <w:spacing w:lineRule="auto" w:line="276"/>
        <w:rPr/>
      </w:pPr>
      <w:r>
        <w:rPr/>
        <w:t>Cambell, D. B. J.: The Synoptic Gospel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60" w:leader="none"/>
        </w:tabs>
        <w:spacing w:lineRule="auto" w:line="276"/>
        <w:rPr/>
      </w:pPr>
      <w:r>
        <w:rPr/>
        <w:t>New Bible Commentary – Cambridge.</w:t>
      </w:r>
    </w:p>
    <w:p>
      <w:pPr>
        <w:pStyle w:val="Normal"/>
        <w:tabs>
          <w:tab w:val="clear" w:pos="720"/>
          <w:tab w:val="left" w:pos="396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/>
        </w:rPr>
        <w:t xml:space="preserve">2.  (a)     OLD TESTAMENT 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/>
      </w:pPr>
      <w:r>
        <w:rPr/>
        <w:t xml:space="preserve">               </w:t>
      </w:r>
      <w:r>
        <w:rPr/>
        <w:t>Quarcoopome, T. N. O. :</w:t>
        <w:tab/>
        <w:t>History and Religion of Israel AUP, Ibadan, 1986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         </w:t>
      </w:r>
      <w:r>
        <w:rPr/>
        <w:t>Dickson, Kwesi</w:t>
        <w:tab/>
        <w:t>i.</w:t>
        <w:tab/>
        <w:t>History and Religion of Israel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ab/>
        <w:t xml:space="preserve">     Darton L &amp; T 1968</w:t>
      </w:r>
    </w:p>
    <w:p>
      <w:pPr>
        <w:pStyle w:val="Normal"/>
        <w:tabs>
          <w:tab w:val="clear" w:pos="720"/>
          <w:tab w:val="left" w:pos="3960" w:leader="none"/>
        </w:tabs>
        <w:ind w:left="4320" w:hanging="4320"/>
        <w:rPr/>
      </w:pPr>
      <w:r>
        <w:rPr/>
        <w:t xml:space="preserve">               </w:t>
      </w:r>
      <w:r>
        <w:rPr/>
        <w:tab/>
        <w:t>ii.</w:t>
        <w:tab/>
        <w:t>From the Institution of the Monarchy to    the fall of the Northern Kingdom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left" w:pos="720" w:leader="none"/>
          <w:tab w:val="left" w:pos="2760" w:leader="none"/>
        </w:tabs>
        <w:ind w:left="3960" w:hanging="396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(b)   NEW TESTAMENT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/>
      </w:pPr>
      <w:r>
        <w:rPr>
          <w:b/>
        </w:rPr>
        <w:t xml:space="preserve">      </w:t>
      </w:r>
      <w:r>
        <w:rPr/>
        <w:t xml:space="preserve">Guy, H. A.                           1     The Life of Christ                                                                                               .                                                  2.     The Acts of the Apostles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3960" w:leader="none"/>
        </w:tabs>
        <w:rPr/>
      </w:pPr>
      <w:r>
        <w:rPr/>
        <w:tab/>
        <w:t>Pobee, John S                    Matthew and Mark for Schools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/>
      </w:pPr>
      <w:r>
        <w:rPr/>
        <w:t xml:space="preserve">      </w:t>
      </w:r>
      <w:r>
        <w:rPr/>
        <w:t xml:space="preserve">Dickson K .A                     The Gospel According to Luke (Accra,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/>
        <w:t xml:space="preserve">     </w:t>
      </w:r>
      <w:r>
        <w:rPr/>
        <w:tab/>
        <w:t xml:space="preserve">  </w:t>
        <w:tab/>
        <w:tab/>
        <w:tab/>
        <w:tab/>
        <w:t xml:space="preserve">Asempa Publishers)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 xml:space="preserve">Awolabi Joshua                    Simple Approach to Christian Religious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ab/>
        <w:tab/>
        <w:tab/>
        <w:t>Knowledge  Elis Association ,Lagos 2011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1:00Z</dcterms:created>
  <dc:creator> </dc:creator>
  <dc:description/>
  <cp:keywords/>
  <dc:language>en-US</dc:language>
  <cp:lastModifiedBy>Head-TDD</cp:lastModifiedBy>
  <cp:lastPrinted>2014-01-09T11:33:00Z</cp:lastPrinted>
  <dcterms:modified xsi:type="dcterms:W3CDTF">2014-01-09T16:00:00Z</dcterms:modified>
  <cp:revision>27</cp:revision>
  <dc:subject/>
  <dc:title>DETAILED SYLLABUS</dc:title>
</cp:coreProperties>
</file>