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72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OK KEEPING</w:t>
      </w:r>
    </w:p>
    <w:p>
      <w:pPr>
        <w:pStyle w:val="Normal"/>
        <w:spacing w:lineRule="auto" w:line="24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</w:r>
      <w:r>
        <w:rPr>
          <w:b/>
          <w:sz w:val="24"/>
          <w:szCs w:val="24"/>
          <w:u w:val="single"/>
        </w:rPr>
        <w:t>PREAMBLE</w:t>
      </w:r>
    </w:p>
    <w:p>
      <w:pPr>
        <w:pStyle w:val="Normal"/>
        <w:spacing w:lineRule="auto" w:line="240"/>
        <w:ind w:left="720" w:hanging="720"/>
        <w:rPr/>
      </w:pPr>
      <w:r>
        <w:rPr>
          <w:sz w:val="24"/>
          <w:szCs w:val="24"/>
        </w:rPr>
        <w:tab/>
        <w:t>The Book Keeping syllabus is designed to assess the candidates’ basic knowledge of business activities and understanding of financial system for the purpose of establishing a business and laying a good foundation for further studies.</w:t>
      </w:r>
    </w:p>
    <w:p>
      <w:pPr>
        <w:pStyle w:val="Normal"/>
        <w:spacing w:lineRule="auto" w:line="24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b/>
          <w:sz w:val="24"/>
          <w:szCs w:val="24"/>
          <w:u w:val="single"/>
        </w:rPr>
        <w:t>AIM AND OBJECTIVES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The aim of this paper is to test candidates’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knowledge of basic skills required to start a business;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(ii)</w:t>
        <w:tab/>
        <w:t>ability to appreciate the rules and functions of book keeping;</w:t>
      </w:r>
    </w:p>
    <w:p>
      <w:pPr>
        <w:pStyle w:val="Normal"/>
        <w:spacing w:lineRule="auto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  <w:t>(iii)</w:t>
        <w:tab/>
        <w:t>ability to apply the basic knowledge and skills in Book Keeping to modern business activities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b/>
          <w:sz w:val="24"/>
          <w:szCs w:val="24"/>
          <w:u w:val="single"/>
        </w:rPr>
        <w:t>SCHEME OF THE EXAMINATIO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papers, Papers 1 and 2, both of which will be a composite paper to be taken at one sitting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14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APER 1:</w:t>
      </w:r>
      <w:r>
        <w:rPr>
          <w:rFonts w:cs="Times New Roman" w:ascii="Times New Roman" w:hAnsi="Times New Roman"/>
          <w:sz w:val="24"/>
          <w:szCs w:val="24"/>
        </w:rPr>
        <w:tab/>
        <w:t>Will consist of forty multiple choice questions all of which must be answered in 50 minutes for 40 mark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PER 2:  </w:t>
        <w:tab/>
      </w:r>
      <w:r>
        <w:rPr>
          <w:rFonts w:cs="Times New Roman" w:ascii="Times New Roman" w:hAnsi="Times New Roman"/>
          <w:sz w:val="24"/>
          <w:szCs w:val="24"/>
        </w:rPr>
        <w:t>Will consist of two sections, Sections A and B as follows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340" w:hanging="2340"/>
        <w:rPr/>
      </w:pPr>
      <w:r>
        <w:rPr>
          <w:rFonts w:cs="Calibri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ection A:   Will cover Theory of Book-Keeping and contain four questions. Candidates will   be required to answer two for 20 marks.</w:t>
      </w:r>
    </w:p>
    <w:p>
      <w:pPr>
        <w:pStyle w:val="Normal"/>
        <w:ind w:left="2340" w:hanging="234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ection B:  Will cover Practice of Book-Keeping and contain five questions.  Candidates will be required to answer three for 60 marks. The paper will last 2 hours</w:t>
      </w:r>
      <w:r>
        <w:rPr/>
        <w:t>.</w:t>
      </w:r>
      <w:r>
        <w:rPr>
          <w:b/>
        </w:rPr>
        <w:t xml:space="preserve">        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DETAILED SYLLABU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74"/>
        <w:gridCol w:w="60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/N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duction to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 Keeping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ing of Book Keep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tion, history, nature, importance and functions of Book Keeping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er opportunities and beneficiaries of book keeping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ies and values of book keepers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 Assets and Liabilities:</w:t>
            </w:r>
          </w:p>
          <w:p>
            <w:pPr>
              <w:pStyle w:val="Normal"/>
              <w:spacing w:lineRule="auto" w:line="240"/>
              <w:ind w:left="882" w:hanging="882"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     definition, differences, classification and examples of Assets  and Liabilities.</w:t>
            </w:r>
          </w:p>
          <w:p>
            <w:pPr>
              <w:pStyle w:val="Normal"/>
              <w:spacing w:lineRule="auto" w:line="240"/>
              <w:ind w:left="882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 Business Transactions:</w:t>
            </w:r>
          </w:p>
          <w:p>
            <w:pPr>
              <w:pStyle w:val="Normal"/>
              <w:spacing w:lineRule="auto" w:line="240"/>
              <w:ind w:left="882" w:hanging="88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   meaning and types of business transactions;</w:t>
            </w:r>
          </w:p>
          <w:p>
            <w:pPr>
              <w:pStyle w:val="Normal"/>
              <w:spacing w:lineRule="auto" w:line="240"/>
              <w:ind w:left="882" w:hanging="882"/>
              <w:rPr/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   parties involved in business transactions.</w:t>
            </w:r>
          </w:p>
          <w:p>
            <w:pPr>
              <w:pStyle w:val="Normal"/>
              <w:spacing w:lineRule="auto" w:line="240"/>
              <w:ind w:left="882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   Classification of Accounts:</w:t>
            </w:r>
          </w:p>
          <w:p>
            <w:pPr>
              <w:pStyle w:val="Normal"/>
              <w:spacing w:lineRule="auto" w:line="240"/>
              <w:ind w:left="882" w:hanging="88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  personal accounts (debtors and creditors);</w:t>
            </w:r>
          </w:p>
          <w:p>
            <w:pPr>
              <w:pStyle w:val="Normal"/>
              <w:spacing w:lineRule="auto" w:line="240"/>
              <w:ind w:left="882" w:hanging="88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  Impersonal accounts (real and nominal).</w:t>
            </w:r>
          </w:p>
          <w:p>
            <w:pPr>
              <w:pStyle w:val="Normal"/>
              <w:spacing w:lineRule="auto" w:line="240"/>
              <w:ind w:left="882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   Source Documents:</w:t>
            </w:r>
          </w:p>
          <w:p>
            <w:pPr>
              <w:pStyle w:val="Normal"/>
              <w:spacing w:lineRule="auto" w:line="240" w:before="0" w:after="200"/>
              <w:ind w:left="702" w:hanging="70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 definition, identification, types and uses of source document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s and Convention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tion, identification and the differences between concepts and convention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s of Original Entr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tion, purpose, types, format, uses and preparation of Books of Original ent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ger and Principles of Double Entr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 Ledger:</w:t>
            </w:r>
          </w:p>
          <w:p>
            <w:pPr>
              <w:pStyle w:val="Normal"/>
              <w:spacing w:lineRule="auto" w:line="240"/>
              <w:ind w:left="522" w:hanging="63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definition, classification, format, uses and preparation of   ledgers.</w:t>
            </w:r>
          </w:p>
          <w:p>
            <w:pPr>
              <w:pStyle w:val="Normal"/>
              <w:spacing w:lineRule="auto" w:line="240"/>
              <w:ind w:left="342" w:hanging="45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   Principles of Double Entry:</w:t>
            </w:r>
          </w:p>
          <w:p>
            <w:pPr>
              <w:pStyle w:val="Normal"/>
              <w:spacing w:lineRule="auto" w:line="240" w:before="0" w:after="200"/>
              <w:ind w:left="612" w:hanging="61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 meaning, history, rules and making double entri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h Book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2" w:hanging="432"/>
              <w:rPr/>
            </w:pPr>
            <w:r>
              <w:rPr>
                <w:sz w:val="24"/>
                <w:szCs w:val="24"/>
              </w:rPr>
              <w:t>5.1  Meaning, purpose, description, differences and                        preparation of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 single column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 double column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  three column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  petty cash boo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Reconciliation Statemen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  meaning and purpos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terminologies and banking documents</w:t>
            </w:r>
          </w:p>
          <w:p>
            <w:pPr>
              <w:pStyle w:val="Normal"/>
              <w:spacing w:lineRule="auto" w:line="240" w:before="0" w:after="200"/>
              <w:ind w:left="522" w:hanging="432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causes of differences between cash book and bank statement bala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Trial Balance and Errors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meaning and functions of trial balance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rules and preparation of trial balance;</w:t>
            </w:r>
          </w:p>
          <w:p>
            <w:pPr>
              <w:pStyle w:val="Normal"/>
              <w:spacing w:lineRule="auto" w:line="240"/>
              <w:ind w:left="468" w:hanging="468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meaning, types, classification of errors;</w:t>
            </w:r>
          </w:p>
          <w:p>
            <w:pPr>
              <w:pStyle w:val="Normal"/>
              <w:spacing w:lineRule="auto" w:line="240" w:before="0" w:after="200"/>
              <w:ind w:left="468" w:hanging="468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correction of errors and preparation of Suspense Accoun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l Statements of Sole Proprietorship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8.1  Trading Account:</w:t>
            </w:r>
          </w:p>
          <w:p>
            <w:pPr>
              <w:pStyle w:val="Normal"/>
              <w:spacing w:lineRule="auto" w:line="240"/>
              <w:ind w:left="522" w:hanging="522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definition, purpose, format and preparation of simple Trading Account;</w:t>
            </w:r>
          </w:p>
          <w:p>
            <w:pPr>
              <w:pStyle w:val="Normal"/>
              <w:spacing w:lineRule="auto" w:line="240"/>
              <w:ind w:left="522" w:hanging="52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methods of valuing stock (FIFO and LIFO).</w:t>
            </w:r>
          </w:p>
          <w:p>
            <w:pPr>
              <w:pStyle w:val="Normal"/>
              <w:spacing w:lineRule="auto" w:line="240"/>
              <w:ind w:left="522" w:hanging="522"/>
              <w:rPr/>
            </w:pPr>
            <w:r>
              <w:rPr>
                <w:sz w:val="24"/>
                <w:szCs w:val="24"/>
              </w:rPr>
              <w:t>8.2    Profit and Loss Account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/>
              <w:ind w:left="522" w:hanging="522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definition, purpose, format and preparation of Profit    and Loss Account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8.3   Balance Sheet:</w:t>
            </w:r>
          </w:p>
          <w:p>
            <w:pPr>
              <w:pStyle w:val="Normal"/>
              <w:spacing w:lineRule="auto" w:line="240" w:before="0" w:after="200"/>
              <w:ind w:left="432" w:hanging="43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 meaning, content, format and preparation of a  simple balance she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ustments to Financial Statements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22" w:hanging="5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    Adjustment for prepayments, accruals, depreciation, bad and doubtful debts;</w:t>
            </w:r>
          </w:p>
          <w:p>
            <w:pPr>
              <w:pStyle w:val="Normal"/>
              <w:spacing w:lineRule="auto" w:line="240" w:before="0" w:after="200"/>
              <w:ind w:left="522" w:hanging="522"/>
              <w:rPr/>
            </w:pPr>
            <w:r>
              <w:rPr>
                <w:sz w:val="24"/>
                <w:szCs w:val="24"/>
              </w:rPr>
              <w:t xml:space="preserve">9.2 Meaning and methods of depreciation (straight line and reducing balance)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 Account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Meaning and preparation of Sales Ledger and Purchases Ledger Control Account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Entry and Incomplete Record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Meaning, limitations and preparation of final accounts from incomplete record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Accounts of Not-For-Profit Making organization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Purpose, content and preparation of Receipts and Payments Accounts, Income and Expenditure Accoun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facturing Account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meaning, purpose and terminologies;</w:t>
            </w:r>
          </w:p>
          <w:p>
            <w:pPr>
              <w:pStyle w:val="Normal"/>
              <w:spacing w:lineRule="auto" w:line="240" w:before="0" w:after="200"/>
              <w:ind w:left="342" w:hanging="342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preparation of Manufacturing, Trading, Profit and Loss Account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ship Account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meaning and terms:</w:t>
            </w:r>
          </w:p>
          <w:p>
            <w:pPr>
              <w:pStyle w:val="Normal"/>
              <w:spacing w:lineRule="auto" w:line="240"/>
              <w:ind w:left="342" w:hanging="34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partnership deed, drawings, interest on capital, interest on drawings;</w:t>
            </w:r>
          </w:p>
          <w:p>
            <w:pPr>
              <w:pStyle w:val="Normal"/>
              <w:spacing w:lineRule="auto" w:line="240"/>
              <w:ind w:left="342" w:hanging="342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preparation of Capital and Current Accounts, Profit and Loss and Appropriation Account and Balance Sheet;</w:t>
            </w:r>
          </w:p>
          <w:p>
            <w:pPr>
              <w:pStyle w:val="Normal"/>
              <w:spacing w:lineRule="auto" w:line="240" w:before="0" w:after="200"/>
              <w:ind w:left="342" w:hanging="34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admission of new partners and Goodwill Accoun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t Venture Account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meaning and purpose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differences between joint venture and partnershi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al and Branch Account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importance and differences;</w:t>
            </w:r>
          </w:p>
          <w:p>
            <w:pPr>
              <w:pStyle w:val="Normal"/>
              <w:spacing w:lineRule="auto" w:line="240" w:before="0" w:after="200"/>
              <w:ind w:left="288" w:hanging="288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preparation of Departmental and simple Branch Account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Company Account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formation and terminologies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preparation of simple financial statement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tion of Account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Purpose and computation of ratio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net profit margi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stock turnove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quick rati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acid test rati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gross profit margin;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return on capital employe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e of Busines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s, terminologies and preparation of accounts related to purchase and sale of busine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nment Account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Terminologies and preparation of simple Consignment Account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e Purchas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ing and preparation of accounts in the seller’s and hirer’s book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 Account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meaning, purpose and terminologies;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preparation of Contract Account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Account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ing and objectives of cooperative societies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 Emphasis should be on application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GGESTED READING LIST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usiness Accounting Vol.1 and 2</w:t>
        <w:tab/>
        <w:tab/>
        <w:tab/>
        <w:t>F. Wood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ook-keeping and Accounts (ELBS)       </w:t>
        <w:tab/>
        <w:tab/>
        <w:t>Spicer &amp; Peggler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nroduction to Accouting for Business Studies       </w:t>
        <w:tab/>
        <w:t>F.P. Langley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ccounting I ad II         </w:t>
        <w:tab/>
        <w:tab/>
        <w:tab/>
        <w:tab/>
        <w:t xml:space="preserve"> Jenning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ssential Financial Accounting for Senior Secondary School        </w:t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O.A Longe and R.A. Kezee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sz w:val="4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31:00Z</dcterms:created>
  <dc:creator>MR GODDAY</dc:creator>
  <dc:description/>
  <cp:keywords/>
  <dc:language>en-US</dc:language>
  <cp:lastModifiedBy>Head-TDD</cp:lastModifiedBy>
  <cp:lastPrinted>2013-09-10T12:19:00Z</cp:lastPrinted>
  <dcterms:modified xsi:type="dcterms:W3CDTF">2014-01-08T14:48:00Z</dcterms:modified>
  <cp:revision>11</cp:revision>
  <dc:subject/>
  <dc:title>THE WEST AFRICAN EXAMINATIONS COUNCIL</dc:title>
</cp:coreProperties>
</file>