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UTO BODY REPAIRS AND SPRAY PAINTING</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pPr>
      <w:r>
        <w:rPr>
          <w:rFonts w:eastAsia="Arial Narrow" w:cs="Arial Narrow" w:ascii="Arial Narrow" w:hAnsi="Arial Narrow"/>
          <w:b/>
          <w:sz w:val="24"/>
          <w:szCs w:val="24"/>
        </w:rPr>
        <w:t xml:space="preserve"> </w:t>
      </w:r>
      <w:r>
        <w:rPr>
          <w:rFonts w:cs="Times New Roman" w:ascii="Times New Roman" w:hAnsi="Times New Roman"/>
          <w:b/>
          <w:sz w:val="24"/>
          <w:szCs w:val="24"/>
        </w:rPr>
        <w:t>SCHEME OF EXAMIN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re will be three papers, Papers 1, 2 and 3 all of which must be taken. Papers 1 and 2 will be a composite paper to be taken at one sitting.</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 xml:space="preserve">Paper 1: </w:t>
        <w:tab/>
        <w:t>will consist of forty multiple-choice objective questions all of which are to be answered in 1 hour for 40 marks.</w:t>
      </w:r>
    </w:p>
    <w:p>
      <w:pPr>
        <w:pStyle w:val="Normal"/>
        <w:ind w:left="216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Paper 2:</w:t>
        <w:tab/>
        <w:t xml:space="preserve"> will consist of five essay questions.  Candidates will be required to answer any four in 1½ hours for 60 marks.</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Paper 3:</w:t>
        <w:tab/>
        <w:t>will be a practical test of 3 hours, 10 minutes duration.  It will consist of one compulsory question for 100 marks.</w:t>
      </w:r>
    </w:p>
    <w:p>
      <w:pPr>
        <w:pStyle w:val="Normal"/>
        <w:ind w:left="2160" w:hanging="1440"/>
        <w:rPr>
          <w:rFonts w:ascii="Times New Roman" w:hAnsi="Times New Roman" w:cs="Times New Roman"/>
          <w:sz w:val="24"/>
          <w:szCs w:val="24"/>
        </w:rPr>
      </w:pPr>
      <w:r>
        <w:rPr>
          <w:rFonts w:cs="Times New Roman" w:ascii="Times New Roman" w:hAnsi="Times New Roman"/>
          <w:sz w:val="24"/>
          <w:szCs w:val="24"/>
        </w:rPr>
        <w:tab/>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A list of materials for the test shall be made available to schools not les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 xml:space="preserve">than two weeks before the paper is taken for material procurement and </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relevant preparations.</w:t>
      </w:r>
    </w:p>
    <w:p>
      <w:pPr>
        <w:pStyle w:val="Normal"/>
        <w:ind w:left="2160" w:hanging="14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ALTERNATIVE TO PRACTICAL TEST </w:t>
      </w:r>
    </w:p>
    <w:p>
      <w:pPr>
        <w:pStyle w:val="Normal"/>
        <w:ind w:left="1440" w:hanging="14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Calibri"/>
          <w:sz w:val="24"/>
          <w:szCs w:val="24"/>
        </w:rPr>
        <w:t xml:space="preserve"> </w:t>
      </w:r>
      <w:r>
        <w:rPr>
          <w:rFonts w:cs="Times New Roman" w:ascii="Times New Roman" w:hAnsi="Times New Roman"/>
          <w:sz w:val="24"/>
          <w:szCs w:val="24"/>
        </w:rPr>
        <w:t>Alternatively, in the event that materials for the actual practical test cannot be acquired, the Council may consider testing theoretically, candidates’ level of acquisition of the practical skills prescribed in the syllabus.  For this alternative test, there will be one question to be answered in 3 hours for 100 mar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TAILED SYLLABU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1430" w:type="dxa"/>
        <w:jc w:val="left"/>
        <w:tblInd w:w="-905" w:type="dxa"/>
        <w:tblLayout w:type="fixed"/>
        <w:tblCellMar>
          <w:top w:w="0" w:type="dxa"/>
          <w:left w:w="108" w:type="dxa"/>
          <w:bottom w:w="0" w:type="dxa"/>
          <w:right w:w="108" w:type="dxa"/>
        </w:tblCellMar>
      </w:tblPr>
      <w:tblGrid>
        <w:gridCol w:w="842"/>
        <w:gridCol w:w="3118"/>
        <w:gridCol w:w="4230"/>
        <w:gridCol w:w="3240"/>
      </w:tblGrid>
      <w:tr>
        <w:trPr>
          <w:trHeight w:val="1221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fety rules and regulations in Auto body repairs 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ray painting.</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Definition of safety rules and regulations in auto body repairs and spray painting.</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List of rules and regulations and            their import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List of safety tools and             equipment/machines for auto             body repai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Auto body dressing code:             personal protective equipment             (nose mask, goggles, boots,             ear defender,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Sources of accident (human            factors, machinery/equipment            and workshop keeping)             and their preven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     Factory acts on safety rules and           regulations: 1984 amended           resource conservation recovery           act, environmental protection           agency regulations and           hazardous waste collection and           recycling (solvent recovery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1   Identification of            safety tools and               equipment and             demonstration of              their us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4:1   Identification of                       dress code and                       protective                       equipment and                       demonstration of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ir us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1 Identification of           containers for           hazardous waste.</w:t>
            </w:r>
          </w:p>
          <w:p>
            <w:pPr>
              <w:pStyle w:val="Normal"/>
              <w:rPr>
                <w:rFonts w:ascii="Times New Roman" w:hAnsi="Times New Roman" w:cs="Times New Roman"/>
                <w:sz w:val="24"/>
                <w:szCs w:val="24"/>
              </w:rPr>
            </w:pPr>
            <w:r>
              <w:rPr>
                <w:rFonts w:cs="Times New Roman" w:ascii="Times New Roman" w:hAnsi="Times New Roman"/>
                <w:sz w:val="24"/>
                <w:szCs w:val="24"/>
              </w:rPr>
              <w:t>1:5:2  Demonstration of            horse play.</w:t>
            </w:r>
          </w:p>
          <w:p>
            <w:pPr>
              <w:pStyle w:val="Normal"/>
              <w:rPr>
                <w:rFonts w:ascii="Times New Roman" w:hAnsi="Times New Roman" w:cs="Times New Roman"/>
                <w:sz w:val="24"/>
                <w:szCs w:val="24"/>
              </w:rPr>
            </w:pPr>
            <w:r>
              <w:rPr>
                <w:rFonts w:cs="Times New Roman" w:ascii="Times New Roman" w:hAnsi="Times New Roman"/>
                <w:sz w:val="24"/>
                <w:szCs w:val="24"/>
              </w:rPr>
              <w:t>1:5:3   Report faulty               machin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quipment</w:t>
            </w:r>
          </w:p>
          <w:p>
            <w:pPr>
              <w:pStyle w:val="Normal"/>
              <w:rPr>
                <w:rFonts w:ascii="Times New Roman" w:hAnsi="Times New Roman" w:cs="Times New Roman"/>
                <w:sz w:val="24"/>
                <w:szCs w:val="24"/>
              </w:rPr>
            </w:pPr>
            <w:r>
              <w:rPr>
                <w:rFonts w:cs="Times New Roman" w:ascii="Times New Roman" w:hAnsi="Times New Roman"/>
                <w:sz w:val="24"/>
                <w:szCs w:val="24"/>
              </w:rPr>
              <w:t>1:5:4    Demonstration of              workshop keeping             e.g. cleaning oil             and water from             the floor with saw             dust and dry sand</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PI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ACTICAL</w:t>
            </w:r>
          </w:p>
        </w:tc>
      </w:tr>
      <w:tr>
        <w:trPr>
          <w:trHeight w:val="1142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ols and Equipment</w:t>
            </w:r>
          </w:p>
          <w:p>
            <w:pPr>
              <w:pStyle w:val="Normal"/>
              <w:rPr>
                <w:rFonts w:ascii="Times New Roman" w:hAnsi="Times New Roman" w:cs="Times New Roman"/>
                <w:sz w:val="24"/>
                <w:szCs w:val="24"/>
              </w:rPr>
            </w:pPr>
            <w:r>
              <w:rPr>
                <w:rFonts w:cs="Times New Roman" w:ascii="Times New Roman" w:hAnsi="Times New Roman"/>
                <w:sz w:val="24"/>
                <w:szCs w:val="24"/>
              </w:rPr>
              <w:t>(a)    Basic Hand To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Spray painting tools          and equi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Care and maintenance         of tools and         equipmen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Types of hand tools. (hammers,          dollies, spanner, files,          ratchets, body spoons, etc) and          their u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    Types and uses of power tools</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nd  equipment/machines (drilling</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achine, body jack, sanders,           air compressor, shaping           machines, cutting machine,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    Advantages and disadvantages          of mach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   Uses of machines and safety         precau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   Spray painting tools and          equipment (scrapers, brushes,          funnels, paint pots, spray gun,          spraybody filters, air compressor,          oven, spray boot,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6     Definition of maintenance and            types – predictive, preventive            and corr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7     Manufacturer’s maintenance           gu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8     Maintenance of tools and                equip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1    Identification of             hand tools and             equi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1   Identification and            demonstration of               the use of              power to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1   Demonstration of            the use of            mach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1   identification of            spray painting            tools,            equipment and            their u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8:1   Dismantling and            assembly of a            spray gun</w:t>
            </w:r>
          </w:p>
          <w:p>
            <w:pPr>
              <w:pStyle w:val="Normal"/>
              <w:rPr>
                <w:rFonts w:ascii="Times New Roman" w:hAnsi="Times New Roman" w:cs="Times New Roman"/>
                <w:sz w:val="24"/>
                <w:szCs w:val="24"/>
              </w:rPr>
            </w:pPr>
            <w:r>
              <w:rPr>
                <w:rFonts w:cs="Times New Roman" w:ascii="Times New Roman" w:hAnsi="Times New Roman"/>
                <w:sz w:val="24"/>
                <w:szCs w:val="24"/>
              </w:rPr>
              <w:t>2:8:2   Cleaning of  tools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nd equipment</w:t>
            </w:r>
          </w:p>
        </w:tc>
      </w:tr>
      <w:tr>
        <w:trPr>
          <w:trHeight w:val="1061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terials for auto-body repairs and spray painting</w:t>
            </w:r>
          </w:p>
          <w:p>
            <w:pPr>
              <w:pStyle w:val="Normal"/>
              <w:rPr>
                <w:rFonts w:ascii="Times New Roman" w:hAnsi="Times New Roman" w:cs="Times New Roman"/>
                <w:sz w:val="24"/>
                <w:szCs w:val="24"/>
              </w:rPr>
            </w:pPr>
            <w:r>
              <w:rPr>
                <w:rFonts w:cs="Times New Roman" w:ascii="Times New Roman" w:hAnsi="Times New Roman"/>
                <w:sz w:val="24"/>
                <w:szCs w:val="24"/>
              </w:rPr>
              <w:t>(a)    Auto-body Repairs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Spray painting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aterial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    Types of body fill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lastic fill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fibreglass filler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ody solder; 30/70 and 40/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    Type of body abrasives e.g. sand           papers, (wet and dr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nding dis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     Type of sealers e.g. rubber</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alers, seam sealers,           undercoating,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     Rivet pins e.g. pop and            solid riv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5      Types of paints – Enamel paints             and lacqu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Under coats: surface  primer,          putty/body filler, sealers.</w:t>
            </w:r>
          </w:p>
          <w:p>
            <w:pPr>
              <w:pStyle w:val="Normal"/>
              <w:rPr>
                <w:rFonts w:ascii="Times New Roman" w:hAnsi="Times New Roman" w:cs="Times New Roman"/>
                <w:sz w:val="24"/>
                <w:szCs w:val="24"/>
              </w:rPr>
            </w:pPr>
            <w:r>
              <w:rPr>
                <w:rFonts w:cs="Times New Roman" w:ascii="Times New Roman" w:hAnsi="Times New Roman"/>
                <w:sz w:val="24"/>
                <w:szCs w:val="24"/>
              </w:rPr>
              <w:t>-     Top coats:  lacquers and enamel        pai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6    Manufactures paint guide: paint          formula, paint mixing equipment,          custom-mix basecolours, paint           labels, colour cha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   Identification of            body fill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2:1   Identification of               body abrasives.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1   Demonstration            of the use of rivet            g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5:1   Identification of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aints by use of                thin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5:2   Demonstration of            the use of under             coats.  </w:t>
            </w:r>
          </w:p>
          <w:p>
            <w:pPr>
              <w:pStyle w:val="Normal"/>
              <w:rPr>
                <w:rFonts w:ascii="Times New Roman" w:hAnsi="Times New Roman" w:cs="Times New Roman"/>
                <w:sz w:val="24"/>
                <w:szCs w:val="24"/>
              </w:rPr>
            </w:pPr>
            <w:r>
              <w:rPr>
                <w:rFonts w:cs="Times New Roman" w:ascii="Times New Roman" w:hAnsi="Times New Roman"/>
                <w:sz w:val="24"/>
                <w:szCs w:val="24"/>
              </w:rPr>
              <w:t>3:5:3    Demonstration of             those of top coat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3:6:1  Demonstration of           how to mix pa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6:2   Identification of                       colours using colour            chats</w:t>
            </w:r>
          </w:p>
        </w:tc>
      </w:tr>
      <w:tr>
        <w:trPr>
          <w:trHeight w:val="28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ype of metal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    Ferrous and non ferrous metals –          mild teel, cast iron, aluminium,             bras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2    Properties of metals – fusibility,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aleability, ductility, weldability,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3    Uses of metals on Auto bod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1   Identification of           ferrous and non-          ferrous met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2   Demonstration of             properties of            metal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eat treatment of metal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    Definition of heat trea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    Types and process of heat           treatment e.g. hardening,           annealing, normalizing, case-          hardening and tempering.</w:t>
            </w:r>
          </w:p>
          <w:p>
            <w:pPr>
              <w:pStyle w:val="Normal"/>
              <w:rPr>
                <w:rFonts w:ascii="Times New Roman" w:hAnsi="Times New Roman" w:cs="Times New Roman"/>
                <w:sz w:val="24"/>
                <w:szCs w:val="24"/>
              </w:rPr>
            </w:pPr>
            <w:r>
              <w:rPr>
                <w:rFonts w:cs="Times New Roman" w:ascii="Times New Roman" w:hAnsi="Times New Roman"/>
                <w:sz w:val="24"/>
                <w:szCs w:val="24"/>
              </w:rPr>
              <w:t>5.3    Importance of heat treat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1   Demonstration of            heat treatment            processes.</w:t>
            </w:r>
          </w:p>
        </w:tc>
      </w:tr>
      <w:tr>
        <w:trPr>
          <w:trHeight w:val="901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xy-acetylene welding and equipme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    Definition of oxy-acetylene          wel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2    Safety precau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3    Oxy-acetylene welding          equi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4    Types of oxy-acetylene gas used          e.g.(high and low pressure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5    Installations of welding          equi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6    Welding nozz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7    Defects of oxy-acetylene welding           – slag  inclusion, porosity, crack,           lack of penetration, etc and           their remedi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3:1   Identification of                        equi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4:1  Demonstration of           how to use high          and low pressure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5:1  Demonstration of            how to assemble            welding equi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6:1  Demonstration of           how to install           welding equipment.</w:t>
            </w:r>
          </w:p>
          <w:p>
            <w:pPr>
              <w:pStyle w:val="Normal"/>
              <w:rPr>
                <w:rFonts w:ascii="Times New Roman" w:hAnsi="Times New Roman" w:cs="Times New Roman"/>
                <w:sz w:val="24"/>
                <w:szCs w:val="24"/>
              </w:rPr>
            </w:pPr>
            <w:r>
              <w:rPr>
                <w:rFonts w:cs="Times New Roman" w:ascii="Times New Roman" w:hAnsi="Times New Roman"/>
                <w:sz w:val="24"/>
                <w:szCs w:val="24"/>
              </w:rPr>
              <w:t>6:7:1   Identification of             weld defects.</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uto body repair work</w:t>
            </w:r>
          </w:p>
          <w:p>
            <w:pPr>
              <w:pStyle w:val="Normal"/>
              <w:rPr>
                <w:rFonts w:ascii="Times New Roman" w:hAnsi="Times New Roman" w:cs="Times New Roman"/>
                <w:sz w:val="24"/>
                <w:szCs w:val="24"/>
              </w:rPr>
            </w:pPr>
            <w:r>
              <w:rPr>
                <w:rFonts w:cs="Times New Roman" w:ascii="Times New Roman" w:hAnsi="Times New Roman"/>
                <w:sz w:val="24"/>
                <w:szCs w:val="24"/>
              </w:rPr>
              <w:t>(a)    Minor auto body repa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Major auto body repai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   Types of auto bod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integral bod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composite bo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2    Basic methods of straightening          auto body:  aligning the metal          with power jack,  pulling the metal          with sledge hammer, using pre-         bar, pulling the metal with pull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aps. Heat-shrinking the metal to          bring  the metal back to its          original sha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3     Tools used in-minor repairs-           hammers, hand dollies, spoons,           spanners, screw driver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4     Major body sections e.g. front           engine compartment,           passenger section, rear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5    Basic alignment princi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6    Quarter panel cut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7     Light weight pane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8     Damaged vehicle align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1   Identification of                integral and             composite bod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2:1   Identification of            auto- body repair            tools.</w:t>
            </w:r>
          </w:p>
          <w:p>
            <w:pPr>
              <w:pStyle w:val="Normal"/>
              <w:rPr>
                <w:rFonts w:ascii="Times New Roman" w:hAnsi="Times New Roman" w:cs="Times New Roman"/>
                <w:sz w:val="24"/>
                <w:szCs w:val="24"/>
              </w:rPr>
            </w:pPr>
            <w:r>
              <w:rPr>
                <w:rFonts w:cs="Times New Roman" w:ascii="Times New Roman" w:hAnsi="Times New Roman"/>
                <w:sz w:val="24"/>
                <w:szCs w:val="24"/>
              </w:rPr>
              <w:t>7:2:2   Identification of             heat shrinking             to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3:1    Demonstration of              how to use the              tools in carrying              out minor repairs.              </w:t>
            </w:r>
          </w:p>
          <w:p>
            <w:pPr>
              <w:pStyle w:val="Normal"/>
              <w:rPr>
                <w:rFonts w:ascii="Times New Roman" w:hAnsi="Times New Roman" w:cs="Times New Roman"/>
                <w:sz w:val="24"/>
                <w:szCs w:val="24"/>
              </w:rPr>
            </w:pPr>
            <w:r>
              <w:rPr>
                <w:rFonts w:cs="Times New Roman" w:ascii="Times New Roman" w:hAnsi="Times New Roman"/>
                <w:sz w:val="24"/>
                <w:szCs w:val="24"/>
              </w:rPr>
              <w:t>7:4:1    Identification of             major body             se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1   Identification of             quarter panel and             demonstration of             how  to cut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7:1   Repair and            aligning of body            sections.</w:t>
            </w:r>
          </w:p>
        </w:tc>
      </w:tr>
      <w:tr>
        <w:trPr>
          <w:trHeight w:val="17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uminum panel repai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    Steps involved in aluminum                     panel repair.</w:t>
            </w:r>
          </w:p>
          <w:p>
            <w:pPr>
              <w:pStyle w:val="Normal"/>
              <w:rPr>
                <w:rFonts w:ascii="Times New Roman" w:hAnsi="Times New Roman" w:cs="Times New Roman"/>
                <w:sz w:val="24"/>
                <w:szCs w:val="24"/>
              </w:rPr>
            </w:pPr>
            <w:r>
              <w:rPr>
                <w:rFonts w:cs="Times New Roman" w:ascii="Times New Roman" w:hAnsi="Times New Roman"/>
                <w:sz w:val="24"/>
                <w:szCs w:val="24"/>
              </w:rPr>
              <w:t>8.2    Repair and alignment of          damaged aluminum panel.</w:t>
            </w:r>
          </w:p>
          <w:p>
            <w:pPr>
              <w:pStyle w:val="Normal"/>
              <w:rPr>
                <w:rFonts w:ascii="Times New Roman" w:hAnsi="Times New Roman" w:cs="Times New Roman"/>
                <w:sz w:val="24"/>
                <w:szCs w:val="24"/>
              </w:rPr>
            </w:pPr>
            <w:r>
              <w:rPr>
                <w:rFonts w:cs="Times New Roman" w:ascii="Times New Roman" w:hAnsi="Times New Roman"/>
                <w:sz w:val="24"/>
                <w:szCs w:val="24"/>
              </w:rPr>
              <w:t>8.3    Aluminum deck lid repai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1   Demonstration of            how to repair and            align aluminum             panel.</w:t>
            </w:r>
          </w:p>
          <w:p>
            <w:pPr>
              <w:pStyle w:val="Normal"/>
              <w:rPr>
                <w:rFonts w:ascii="Times New Roman" w:hAnsi="Times New Roman" w:cs="Times New Roman"/>
                <w:sz w:val="24"/>
                <w:szCs w:val="24"/>
              </w:rPr>
            </w:pPr>
            <w:r>
              <w:rPr>
                <w:rFonts w:cs="Times New Roman" w:ascii="Times New Roman" w:hAnsi="Times New Roman"/>
                <w:sz w:val="24"/>
                <w:szCs w:val="24"/>
              </w:rPr>
              <w:t>8:3:1   Aluminum deck lid            repair procedur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stic repair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    Precautions while working with            plast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2    Types of plastic resins            (thermosetting and             thermoplast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3    Repair of plastic parts by            mel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4    Introduction to glass fibre panel            repai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2:1   Identification of            plast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3:1   Demonstration of              how to repair              plastics parts by             melting.</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410"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ray painting:</w:t>
            </w:r>
          </w:p>
          <w:p>
            <w:pPr>
              <w:pStyle w:val="Normal"/>
              <w:rPr>
                <w:rFonts w:ascii="Times New Roman" w:hAnsi="Times New Roman" w:cs="Times New Roman"/>
                <w:sz w:val="24"/>
                <w:szCs w:val="24"/>
              </w:rPr>
            </w:pPr>
            <w:r>
              <w:rPr>
                <w:rFonts w:cs="Times New Roman" w:ascii="Times New Roman" w:hAnsi="Times New Roman"/>
                <w:sz w:val="24"/>
                <w:szCs w:val="24"/>
              </w:rPr>
              <w:t>(a)    Spray gun and          accesso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Surface prepa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Type of pa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Metallic pa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1    Spray gun – pressure feed gun            siphon and gravity g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2     Spray gun parts – air cap, fluid             needle, air valve, trigger gun,             body, cup,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3     Precautions in the use of spray             g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4    Manufacturer’s maintenance            gu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5    Preparation of surfaces for            spray pain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6    Paints used on auto bodies            cellulose synthetic paint, enamel            paint, acrylic, metallic paints,            etc.</w:t>
            </w:r>
          </w:p>
          <w:p>
            <w:pPr>
              <w:pStyle w:val="Normal"/>
              <w:rPr>
                <w:rFonts w:ascii="Times New Roman" w:hAnsi="Times New Roman" w:cs="Times New Roman"/>
                <w:sz w:val="24"/>
                <w:szCs w:val="24"/>
              </w:rPr>
            </w:pPr>
            <w:r>
              <w:rPr>
                <w:rFonts w:cs="Times New Roman" w:ascii="Times New Roman" w:hAnsi="Times New Roman"/>
                <w:sz w:val="24"/>
                <w:szCs w:val="24"/>
              </w:rPr>
              <w:t>10.7    Importance of manufacturer’s            paint code.</w:t>
            </w:r>
          </w:p>
          <w:p>
            <w:pPr>
              <w:pStyle w:val="Normal"/>
              <w:rPr>
                <w:rFonts w:ascii="Times New Roman" w:hAnsi="Times New Roman" w:cs="Times New Roman"/>
                <w:sz w:val="24"/>
                <w:szCs w:val="24"/>
              </w:rPr>
            </w:pPr>
            <w:r>
              <w:rPr>
                <w:rFonts w:cs="Times New Roman" w:ascii="Times New Roman" w:hAnsi="Times New Roman"/>
                <w:sz w:val="24"/>
                <w:szCs w:val="24"/>
              </w:rPr>
              <w:t>10.8    Special paints and their            import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9    Variable agents (flakes and             pig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10   Metallic spray techniques (wet             and dry spra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1:1   Identification of               pressure feed               gun, siphon gun               and gravity g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5:1   Preparation of              metal surfaces for              spray pain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6:1   Identification of               paints used on               auto bod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88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10:1   Demonstration</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f metallic                 spray                  techniques.</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uto body workshop busines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    Factors to consider in locating            auto body repair  shop – capital,           accessibility, land,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2    List of tools and equip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COMMENDED READING LIS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1.</w:t>
        <w:tab/>
        <w:t>The repair of vehicle bodies by Alan Robins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tab/>
        <w:t>Fundamentals of vehicle body work by J. Fairbr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w:t>
        <w:tab/>
        <w:t>Practical welding (The motivate series Mac-Milan texts for Industrial Vocational and Technical Education) by S. Gibs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4.</w:t>
        <w:tab/>
        <w:t>Fundamentals of motor vehicle technology, chassis and body electronic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ook 1, 2, and 3 by Hilliers V. A. W. and David R. Roger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w:t>
        <w:tab/>
        <w:t>Bodywork Maintenance and repair including interiors by Paul Brown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6.</w:t>
        <w:tab/>
        <w:t>Automotive encyclopedia by Good heart-Willcox.</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7.</w:t>
        <w:tab/>
        <w:t>Auto body repair and repainting by Bill Tobol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40"/>
      <w:szCs w:val="20"/>
      <w:u w:val="single"/>
    </w:rPr>
  </w:style>
  <w:style w:type="character" w:styleId="SubtitleChar">
    <w:name w:val="Subtitle Char"/>
    <w:qFormat/>
    <w:rPr>
      <w:rFonts w:ascii="Times New Roman" w:hAnsi="Times New Roman" w:eastAsia="Times New Roman" w:cs="Times New Roman"/>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sz w:val="4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sz w:val="24"/>
      <w:szCs w:val="24"/>
      <w:u w:val="single"/>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46:00Z</dcterms:created>
  <dc:creator> </dc:creator>
  <dc:description/>
  <cp:keywords/>
  <dc:language>en-US</dc:language>
  <cp:lastModifiedBy>Head-TDD</cp:lastModifiedBy>
  <cp:lastPrinted>2013-09-10T12:51:00Z</cp:lastPrinted>
  <dcterms:modified xsi:type="dcterms:W3CDTF">2014-01-08T12:01:00Z</dcterms:modified>
  <cp:revision>27</cp:revision>
  <dc:subject/>
  <dc:title>THE WEST AFRICAN EXAMINATIONS COUNCIL</dc:title>
</cp:coreProperties>
</file>